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161925</wp:posOffset>
            </wp:positionV>
            <wp:extent cx="1743075" cy="923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Teatr „Pinokio”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ul. Kopernika 16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90-503 Łódź   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Z A P R O S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historii, edukacji regionalnej, edukacji europejskiej oraz wiedzy o społeczeńst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darze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tematem nadchodzącej edycji Teatralnej Karuzeli stanie się tematyka tożsamości lokalnej i europejskiej, odpowiedzialności za wspólnotę, najbliższą społeczność, naród. Hasłem przewodnim będzie pytanie zaczerpnięte z wiersza Władysława Bełzy – „Kto ty jesteś? Prezentując produkcje z zakresu sztyki współczesnej z Europy i Polski, tworząc przestrzeń do rozmowy na temat roli kultury w wychowaniu obywatelskim czy prowadząc cykl działań społecznych, będziemy czerpać inspirację z twórców polskiej awangardy w rok obchodów Stulecia Awangar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rzenia Festiwalu mogą stać się inspiracją dla Państwa pracy dydaktycznej na lekcji oraz zajęciach dodatkowych. Prosimy o przekazanie informacji uczniom, zachęcenie ich do uczestnictwa w spektaklach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MIĘDZYNARODOWY FESTIWAL TEATRALNA KARUZ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tor wydarzenia Teatr Pinokio w Łodzi, ul. Kopernika 16 (</w:t>
      </w:r>
      <w:r>
        <w:rPr>
          <w:rFonts w:cs="Times New Roman" w:ascii="Times New Roman" w:hAnsi="Times New Roman"/>
          <w:b/>
          <w:sz w:val="18"/>
          <w:szCs w:val="20"/>
        </w:rPr>
        <w:t>spektakle</w:t>
      </w:r>
      <w:r>
        <w:rPr>
          <w:rFonts w:cs="Times New Roman" w:ascii="Times New Roman" w:hAnsi="Times New Roman"/>
          <w:b/>
          <w:sz w:val="20"/>
          <w:szCs w:val="20"/>
        </w:rPr>
        <w:t xml:space="preserve"> o tematyce historycznej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7.05 (sobota) :  </w:t>
      </w:r>
      <w:r>
        <w:rPr>
          <w:rFonts w:cs="Times New Roman" w:ascii="Times New Roman" w:hAnsi="Times New Roman"/>
          <w:sz w:val="20"/>
          <w:szCs w:val="20"/>
        </w:rPr>
        <w:t xml:space="preserve">godz. 19:00 - </w:t>
      </w:r>
      <w:r>
        <w:rPr>
          <w:rFonts w:cs="Times New Roman" w:ascii="Times New Roman" w:hAnsi="Times New Roman"/>
          <w:b/>
          <w:i/>
          <w:sz w:val="20"/>
          <w:szCs w:val="20"/>
        </w:rPr>
        <w:t>Polska 120 (</w:t>
      </w:r>
      <w:r>
        <w:rPr>
          <w:rFonts w:cs="Times New Roman" w:ascii="Times New Roman" w:hAnsi="Times New Roman"/>
          <w:b/>
          <w:sz w:val="20"/>
          <w:szCs w:val="20"/>
        </w:rPr>
        <w:t>musical)</w:t>
      </w:r>
      <w:r>
        <w:rPr>
          <w:rFonts w:cs="Times New Roman" w:ascii="Times New Roman" w:hAnsi="Times New Roman"/>
          <w:sz w:val="20"/>
          <w:szCs w:val="20"/>
        </w:rPr>
        <w:t xml:space="preserve"> Teatr Lalki i Aktora w Wałbrzychu// Spektakl grany - Duża Scena Teatru Pinokio w Łodzi, ul. Kopernika 16. </w:t>
      </w:r>
      <w:r>
        <w:rPr>
          <w:rFonts w:cs="Times New Roman" w:ascii="Times New Roman" w:hAnsi="Times New Roman"/>
          <w:b/>
          <w:sz w:val="20"/>
          <w:szCs w:val="20"/>
        </w:rPr>
        <w:t xml:space="preserve">Wiek widzów 13+. </w:t>
      </w:r>
      <w:r>
        <w:rPr>
          <w:rFonts w:cs="Times New Roman" w:ascii="Times New Roman" w:hAnsi="Times New Roman"/>
          <w:sz w:val="20"/>
          <w:szCs w:val="20"/>
        </w:rPr>
        <w:t xml:space="preserve">Cena biletów 21 zł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AUGURACJA FESTIWALU  </w:t>
      </w:r>
      <w:r>
        <w:rPr>
          <w:rFonts w:cs="Times New Roman" w:ascii="Times New Roman" w:hAnsi="Times New Roman"/>
          <w:sz w:val="16"/>
          <w:szCs w:val="16"/>
        </w:rPr>
        <w:t>W Walimiu, małym miasteczku położonym w Górach Sowich, doszło do niesamowitego odkrycia. Na strychu pewnej walimskiej kamienicy w starych walizkach znajdowało się pudełko ze 120 kliszami fotograficznymi z lat 1947 – 1952. Walimscy pasjonaci historii postanowili zaopiekować się znaleziskiem. Na czarno – białych zdjęciach ukazał się świat, którego już nie ma: ludzie, miejsca, krajobrazy… Autorem zdjęć okazał się pierwszy powojenny osadnik Walimia Filip Rozbicki – nieżyjący już organista kościelny. Zdarzenie to stało się inspiracją a jednocześnie zaczynem spektaklu muzycznego pt. „Polska 120” w reżyserii Martyny Majewskiej. Czas trwania 75 mi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9.05 (poniedziałek) </w:t>
      </w:r>
      <w:r>
        <w:rPr>
          <w:rFonts w:cs="Times New Roman" w:ascii="Times New Roman" w:hAnsi="Times New Roman"/>
          <w:sz w:val="20"/>
          <w:szCs w:val="20"/>
        </w:rPr>
        <w:t xml:space="preserve">godz. 9:00, 11:00 - </w:t>
      </w:r>
      <w:r>
        <w:rPr>
          <w:rFonts w:cs="Times New Roman" w:ascii="Times New Roman" w:hAnsi="Times New Roman"/>
          <w:b/>
          <w:i/>
          <w:sz w:val="20"/>
          <w:szCs w:val="20"/>
        </w:rPr>
        <w:t>Wania. Opowieść o Wani i tajemnicach rosyjskiej duszy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atr Karlsson Haus (Rosja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/ Spektakl grany - Mała Scena Teatr Pinokio w Łodzi, ul. Kopernika 16.</w:t>
      </w:r>
      <w:r>
        <w:rPr>
          <w:rFonts w:cs="Times New Roman" w:ascii="Times New Roman" w:hAnsi="Times New Roman"/>
          <w:b/>
          <w:sz w:val="20"/>
          <w:szCs w:val="20"/>
        </w:rPr>
        <w:t xml:space="preserve"> Wiek widzów 13+</w:t>
      </w:r>
      <w:r>
        <w:rPr>
          <w:rFonts w:cs="Times New Roman" w:ascii="Times New Roman" w:hAnsi="Times New Roman"/>
          <w:sz w:val="20"/>
          <w:szCs w:val="20"/>
        </w:rPr>
        <w:t xml:space="preserve">. Cena biletów 19 zł.  </w:t>
      </w:r>
      <w:r>
        <w:rPr>
          <w:rFonts w:cs="Times New Roman" w:ascii="Times New Roman" w:hAnsi="Times New Roman"/>
          <w:sz w:val="16"/>
          <w:szCs w:val="16"/>
        </w:rPr>
        <w:t xml:space="preserve">Jednoosobowy spektakl, gdzie Michaił Szełomencew przy pomocy drewnianych lalek i bogatego repertuaru technik animacyjnych tworzy fantastyczny świat pełen wyobrażonych potworów. Historia walecznego Wanii staje się współczesną metaforą na rzeczywistość, w której każdy jest potencjalnym wrogiem. Czy walka jest nieunikniona? Niezwykła opowieść analiza słowiańskiej duszy w pięknej oprawie scenograficznej. Spektakl będzie tłumaczony na język polski – slajdy PowerPoint. Czas trwania 70 min.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0.05 (wtorek) </w:t>
      </w:r>
      <w:r>
        <w:rPr>
          <w:rFonts w:cs="Times New Roman" w:ascii="Times New Roman" w:hAnsi="Times New Roman"/>
          <w:sz w:val="20"/>
          <w:szCs w:val="20"/>
        </w:rPr>
        <w:t xml:space="preserve">godz. 9:00, 11:00 - </w:t>
      </w:r>
      <w:r>
        <w:rPr>
          <w:rFonts w:cs="Times New Roman" w:ascii="Times New Roman" w:hAnsi="Times New Roman"/>
          <w:b/>
          <w:i/>
          <w:sz w:val="20"/>
          <w:szCs w:val="20"/>
        </w:rPr>
        <w:t>Nazywam się wojna</w:t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spektakl studentów IV roku Akademii Teatralnej im. A. Zelwerowicza w Warszawie, Wydziału Sztuki Lalkarskiej w Białymstoku// Spektakl grany - Mała Scena Teatr Pinokio w Łodzi, ul. Kopernika 16. </w:t>
      </w:r>
      <w:r>
        <w:rPr>
          <w:rFonts w:cs="Times New Roman" w:ascii="Times New Roman" w:hAnsi="Times New Roman"/>
          <w:b/>
          <w:sz w:val="20"/>
          <w:szCs w:val="20"/>
        </w:rPr>
        <w:t xml:space="preserve">Wiek widzów 10+. </w:t>
      </w:r>
      <w:r>
        <w:rPr>
          <w:rFonts w:cs="Times New Roman" w:ascii="Times New Roman" w:hAnsi="Times New Roman"/>
          <w:sz w:val="20"/>
          <w:szCs w:val="20"/>
        </w:rPr>
        <w:t xml:space="preserve">Cena biletów 19 zł.  </w:t>
      </w:r>
      <w:r>
        <w:rPr>
          <w:rFonts w:cs="Times New Roman" w:ascii="Times New Roman" w:hAnsi="Times New Roman"/>
          <w:sz w:val="16"/>
          <w:szCs w:val="16"/>
        </w:rPr>
        <w:t xml:space="preserve">Magazyn wojennych rekonstrukcji – wspomnień tych, którzy ocaleli i chcą o wojnie mówić – zbiór dziecięcych historii. To pozornie zwykłe historie i równie zwykłe dzieciaki, które wciąż się bawią, często się śmieją, marzą. Tylko pozornie – to dzieci wojny, jej wnuki i prawnuki. Dzieci, którym nozdrza wypełnia zapach prochu strzelniczego, a w uszach wciąż dźwięczą odgłosy wysadzanych w powietrze domów. </w:t>
        <w:br/>
        <w:t>„Nazywam się Wojna” to kolaż ich historii. Spotkamy tu Włodka, małego powstańca warszawskiego, Ursulkę – Niemkę, której tato zginął podczas I wojny światowej czy Błękitnego Chłopaka walczącego na Majdanie w 2015 roku. Łączy ich ciągły lęk o własne jutro i wola walki o przetrwanie. Czy tak być powinno? Czy muszą padać ofiarą rozgrywek dorosłych? Młodzi adepci sztuki lalkarskiej starają się znaleźć odpowiedzi na te pytania, oddając w ręce niepozornej staruszki zadanie zmierzenia się gorzką historią. Czas trwania  40 min.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0.05 (wtorek) </w:t>
      </w:r>
      <w:r>
        <w:rPr>
          <w:sz w:val="20"/>
          <w:szCs w:val="20"/>
        </w:rPr>
        <w:t xml:space="preserve">godz. 19:00 - </w:t>
      </w:r>
      <w:r>
        <w:rPr>
          <w:rStyle w:val="Emphasis"/>
          <w:b/>
          <w:sz w:val="20"/>
          <w:szCs w:val="20"/>
        </w:rPr>
        <w:t>Český díplom</w:t>
      </w:r>
      <w:r>
        <w:rPr>
          <w:rStyle w:val="Emphasis"/>
          <w:i w:val="false"/>
          <w:sz w:val="20"/>
          <w:szCs w:val="20"/>
        </w:rPr>
        <w:t>, s</w:t>
      </w:r>
      <w:r>
        <w:rPr>
          <w:sz w:val="20"/>
          <w:szCs w:val="20"/>
        </w:rPr>
        <w:t xml:space="preserve">pektakl dyplomowy studentów IV roku Wydziału Lalkarskiego PWST we Wrocławiu// Spektakl grany - Duża Scena Teatru Pinokio w Łodzi, ul. Kopernika 16. </w:t>
      </w:r>
      <w:r>
        <w:rPr>
          <w:b/>
          <w:sz w:val="20"/>
          <w:szCs w:val="20"/>
        </w:rPr>
        <w:t xml:space="preserve">Wiek widzów 16+. </w:t>
      </w:r>
      <w:r>
        <w:rPr>
          <w:sz w:val="20"/>
          <w:szCs w:val="20"/>
        </w:rPr>
        <w:t xml:space="preserve">Cena biletów 30 zł, 25 zł. dla grup oraz widzów do 18 r.ż.  </w:t>
      </w:r>
      <w:r>
        <w:rPr>
          <w:sz w:val="16"/>
          <w:szCs w:val="16"/>
        </w:rPr>
        <w:t>Spektakl inspirowany m.in. reportażami Mariusza Szczygła. Český díplom to próba spojrzenia na czechosłowacką historię XX wieku poprzez opowieść o kilku niezwykłych postaciach z jej kultury i polityki. Krótkie historie, ledwie okruchy biografii, pokazują nam czeski świat i jego skomplikowaną historię w różnych, często tragikomicznych barwach.Owe historie niezwykłych bohaterów - ekscentrycznych artystów, ludzi zmiażdżonych przez system komunistyczny, rewolucjonistów - starają się podważyć stereotyp Czechosłowacji jako sielskiej krainy dobrotliwych ludzi spędzających życie w karczmie, pijących piwo i zagryzających knedlikiem. Przyglądając się czechosłowackiej historii i mentalności, próbując ją zrozumieć, staramy się dostrzec w odbitym zwierciadle naszą kondycję społeczną.Marta Kubisova - popularna piosenkarka zniszczona przez system, Lida Baarova - aktorka kolaborująca z nazistami, Otokar Svec - nieszczęśliwy autor największego pomnika Stalina w Europie, Jan Palach - polityczny samobójca, płonąca pochodnia, a nawet Blondynka z filmu "Miłość blondynki", to tylko niektóre z opisanych postaci z czechosłowackiego świata. Czas trwania 120 min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.06 (piątek) </w:t>
      </w:r>
      <w:r>
        <w:rPr>
          <w:rFonts w:cs="Times New Roman" w:ascii="Times New Roman" w:hAnsi="Times New Roman"/>
          <w:sz w:val="20"/>
          <w:szCs w:val="20"/>
        </w:rPr>
        <w:t xml:space="preserve">godz. 18:00 – </w:t>
      </w:r>
      <w:r>
        <w:rPr>
          <w:rFonts w:cs="Times New Roman" w:ascii="Times New Roman" w:hAnsi="Times New Roman"/>
          <w:b/>
          <w:i/>
          <w:sz w:val="20"/>
          <w:szCs w:val="20"/>
        </w:rPr>
        <w:t>Krzyżacy</w:t>
      </w:r>
      <w:r>
        <w:rPr>
          <w:rFonts w:cs="Times New Roman" w:ascii="Times New Roman" w:hAnsi="Times New Roman"/>
          <w:sz w:val="20"/>
          <w:szCs w:val="20"/>
        </w:rPr>
        <w:t xml:space="preserve"> Teatr Miniatura (Gdańsk). Spektakl grany - Duża Scena Teatru Pinokio w Łodzi, ul. Kopernika 16. (układ balladynowy). </w:t>
      </w:r>
      <w:r>
        <w:rPr>
          <w:rFonts w:cs="Times New Roman" w:ascii="Times New Roman" w:hAnsi="Times New Roman"/>
          <w:b/>
          <w:sz w:val="20"/>
          <w:szCs w:val="20"/>
        </w:rPr>
        <w:t xml:space="preserve">Wiek widzów 10+. </w:t>
      </w:r>
      <w:r>
        <w:rPr>
          <w:rFonts w:cs="Times New Roman" w:ascii="Times New Roman" w:hAnsi="Times New Roman"/>
          <w:sz w:val="16"/>
          <w:szCs w:val="16"/>
        </w:rPr>
        <w:t>Cena biletów 30 zł, 25 z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la grup oraz widzów do 18 r.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st to pierwsza adaptacja powieści Sienkiewicza w formie teatru lalkowego. Kolejne pokolenia Polaków z wypiekami na twarzach kibicowały młodemu Zbyszkowi, drżały o los pięknej Danusi, po cichu trzymały kciuki za sprawy sercowe przaśnej Jagienki czy wreszcie ekscytowały się opisami największego prawdopodobnie triumfu polskiego oręża – bitwy pod Grunwaldem. Dzieło Sienkiewicza to świetnie opowiedziana historia, która może wciągną ć, rozśmieszyć i wzruszyć zarówno młodszych, jak i dojrzałych widzów. Teatr lalkowy pozwala na interesujące i pełne jej przedstawienie – z wielością miejsc akcji, osób, z polowaniami na niedźwiedzia i tura czy wreszcie z wielką, finałową bitwą pod Grunwaldem. Spektakl wyreżyserował uznany dramaturg i reżyser Jakub Roszkowski, a scenografię i lalki zaprojektował jeden z najbardziej cenionych współczesnych polskich scenografów Mirek Kaczmarek.Czas trwania 105 min.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net dla widzów indywidualnych: Przy jednorazowym zakupie 12 biletów (łącznie) na co najmniej 3 wydarzenia widz może wykupić do czterech biletów w cenie 5 zł na koncert "Miłość nie boli, kolano boli"</w:t>
      </w:r>
      <w:r>
        <w:rPr>
          <w:b/>
          <w:color w:val="1F497D"/>
          <w:sz w:val="20"/>
          <w:szCs w:val="20"/>
        </w:rPr>
        <w:t xml:space="preserve"> </w:t>
      </w:r>
      <w:r>
        <w:rPr>
          <w:b/>
          <w:sz w:val="20"/>
          <w:szCs w:val="20"/>
        </w:rPr>
        <w:t>sobota 3 czerwca g. 11:00. Biletów zakupionych w pakiecie nie można zwrócić. Zakup biletów w pakiecie możliwy jest tylko w kasie Teatru Pinokio.</w:t>
      </w:r>
    </w:p>
    <w:p>
      <w:pPr>
        <w:pStyle w:val="NormalnyWeb"/>
        <w:rPr/>
      </w:pPr>
      <w:r>
        <w:rPr>
          <w:b/>
          <w:sz w:val="20"/>
          <w:szCs w:val="20"/>
        </w:rPr>
        <w:t xml:space="preserve">Informacje o innych wydarzeniach Festiwalu znajdą Państwo na naszej stronie </w:t>
      </w:r>
      <w:hyperlink r:id="rId3">
        <w:r>
          <w:rPr>
            <w:rStyle w:val="InternetLink"/>
            <w:b/>
            <w:sz w:val="20"/>
            <w:szCs w:val="20"/>
          </w:rPr>
          <w:t>http://www.teatrpinokio.pl/teatralna-karuzela/spektakle/</w:t>
        </w:r>
      </w:hyperlink>
      <w:r>
        <w:rPr>
          <w:b/>
          <w:sz w:val="20"/>
          <w:szCs w:val="20"/>
        </w:rPr>
        <w:t xml:space="preserve">  w zakładce Teatralna Karuzela.</w:t>
      </w:r>
    </w:p>
    <w:p>
      <w:pPr>
        <w:pStyle w:val="Normalny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pinokio.pl/teatralna-karuzela/spektak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29:00Z</dcterms:created>
  <dc:creator>Produkcja_01</dc:creator>
  <dc:description/>
  <cp:keywords/>
  <dc:language>en-US</dc:language>
  <cp:lastModifiedBy>Ilona Bujnowicz-Szewczyk</cp:lastModifiedBy>
  <cp:lastPrinted>2017-04-18T11:36:00Z</cp:lastPrinted>
  <dcterms:modified xsi:type="dcterms:W3CDTF">2017-04-25T11:33:00Z</dcterms:modified>
  <cp:revision>13</cp:revision>
  <dc:subject/>
  <dc:title/>
</cp:coreProperties>
</file>