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222222"/>
          <w:sz w:val="27"/>
          <w:szCs w:val="27"/>
        </w:rPr>
        <w:t xml:space="preserve">Projekt edukacyjny:                                     </w:t>
      </w:r>
      <w:r>
        <w:rPr>
          <w:rFonts w:cs="Arial" w:ascii="Arial" w:hAnsi="Arial"/>
          <w:b/>
        </w:rPr>
        <w:t>HISTORIA KŁUJE  W STOPY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204851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845945" cy="7404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6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845945" cy="7404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czyli ważne wydarzenia historyczne w moim regio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ordynatorzy : </w:t>
      </w:r>
      <w:r>
        <w:rPr>
          <w:rFonts w:cs="Arial" w:ascii="Arial" w:hAnsi="Arial"/>
          <w:sz w:val="20"/>
          <w:szCs w:val="20"/>
        </w:rPr>
        <w:t>Barbara Langner - konsultant Pracowni Promocji Czytelnictwa i Bibliotek Szkolnych oraz Katarzyna Gostyńska - konsultant Pracowni Edukacji Regionalnej i Obywatelski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e projektu   :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ogłębianie wiedzy uczniów na temat  wydarzeń historycznych   w regionie związanych   z walką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laków o wolność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ształtowanie postaw patriotycznych i szacunku dla miejsc pamięci narodow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konalenie umiejętności wyszukiwania informacji w różnych źródł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mocnienie roli biblioteki szkolnej jako szkolnego centrum informacji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oskonalenie umiejętności pracy w gru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udziału  w projekcie zapraszamy nauczycieli-bibliotekarzy oraz  nauczycieli przedmiotów zainteresowanych temate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aci : </w:t>
      </w:r>
      <w:r>
        <w:rPr>
          <w:rFonts w:cs="Arial" w:ascii="Arial" w:hAnsi="Arial"/>
        </w:rPr>
        <w:t>uczniowie klas IV-VII szkół podstawowych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Łodzi i aglomeracji miejskiej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1 kwietnia – 25  maja 2018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szukanie przez uczniów w rejonie szkoły  miejsca</w:t>
      </w:r>
      <w:r>
        <w:rPr>
          <w:rFonts w:cs="Arial" w:ascii="Arial" w:hAnsi="Arial"/>
        </w:rPr>
        <w:t xml:space="preserve"> związanego z walką Polaków o niepodległość. Może to być tablica pamiątkowa lub pomnik. Może to być również miejsce nieoznaczone, o którym uczniowie uzyskają informacje z publikacji książkowych lub prasowych lub też z relacji słownych „świadków historii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m uczniów pracujących w grupach 2-osobowych jest przygotow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katu w formacie A1 oraz prezentacji PowerPoint na temat wybranego miejsca ( prezentacja do 7 slajdów łącznie ze stroną tytułową). </w:t>
      </w:r>
    </w:p>
    <w:p>
      <w:pPr>
        <w:pStyle w:val="Normal"/>
        <w:rPr/>
      </w:pPr>
      <w:r>
        <w:rPr>
          <w:rFonts w:cs="Arial" w:ascii="Arial" w:hAnsi="Arial"/>
        </w:rPr>
        <w:t xml:space="preserve">Plakat musi być zaprezentowany w bibliotece lub na terenie szkoły –                                 należy do organizatorów przesłać fotografię plakatu do dnia 25 maja 2018r.  </w:t>
      </w:r>
    </w:p>
    <w:p>
      <w:pPr>
        <w:pStyle w:val="Normal"/>
        <w:rPr/>
      </w:pPr>
      <w:r>
        <w:rPr>
          <w:rFonts w:cs="Arial" w:ascii="Arial" w:hAnsi="Arial"/>
        </w:rPr>
        <w:t xml:space="preserve">Prezentację PowerPoint należy przesłać na adres blangner @wckp.lodz.pl                do dnia 25 maja 2018r. </w:t>
      </w:r>
    </w:p>
    <w:p>
      <w:pPr>
        <w:pStyle w:val="Normal"/>
        <w:rPr/>
      </w:pPr>
      <w:r>
        <w:rPr>
          <w:rFonts w:cs="Arial" w:ascii="Arial" w:hAnsi="Arial"/>
        </w:rPr>
        <w:t>Prace uczniowie zaprezentują na podsumowaniu projektu , które odbędzie się               na początku czerwca 2018r. ( forma sesji). Wszystkie szkoły uczestniczące                       w projekcie otrzymają podziękowania za udział  w naszym przedsięwzięc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i organizacyjne: </w:t>
      </w:r>
    </w:p>
    <w:p>
      <w:pPr>
        <w:pStyle w:val="Normal"/>
        <w:rPr/>
      </w:pPr>
      <w:r>
        <w:rPr>
          <w:rFonts w:cs="Arial" w:ascii="Arial" w:hAnsi="Arial"/>
        </w:rPr>
        <w:t xml:space="preserve">W projekcie może uczestniczyć nie więcej niż 2 zespoły dwuosobowe z każdej szko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a szkół : do dnia 28 marca 2018r. (</w:t>
      </w:r>
      <w:hyperlink r:id="rId6">
        <w:r>
          <w:rPr>
            <w:rStyle w:val="InternetLink"/>
            <w:rFonts w:cs="Arial" w:ascii="Arial" w:hAnsi="Arial"/>
          </w:rPr>
          <w:t>blangner@wckp.lodz.pl</w:t>
        </w:r>
      </w:hyperlink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syłanie prac do 25 maja 2018r. na podane adre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umowanie projektu – początek czerwca 2018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rganizatorzy : </w:t>
      </w:r>
    </w:p>
    <w:p>
      <w:pPr>
        <w:pStyle w:val="Normal"/>
        <w:rPr/>
      </w:pPr>
      <w:r>
        <w:rPr>
          <w:rFonts w:cs="Arial" w:ascii="Arial" w:hAnsi="Arial"/>
        </w:rPr>
        <w:t xml:space="preserve">Barbara Langner – konsultant  ds. promocji czytelnictwa i bibliotek szkolnych                       ( </w:t>
      </w:r>
      <w:hyperlink r:id="rId7">
        <w:r>
          <w:rPr>
            <w:rStyle w:val="InternetLink"/>
            <w:rFonts w:cs="Arial" w:ascii="Arial" w:hAnsi="Arial"/>
          </w:rPr>
          <w:t>blangner@wckp.lodz.pl</w:t>
        </w:r>
      </w:hyperlink>
      <w:r>
        <w:rPr>
          <w:rFonts w:cs="Arial" w:ascii="Arial" w:hAnsi="Arial"/>
        </w:rPr>
        <w:t xml:space="preserve"> , tel.5000287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Gostyńska – konsultant Pracowni Edukacji Regionalnej i Obywatelskiej</w:t>
      </w:r>
    </w:p>
    <w:p>
      <w:pPr>
        <w:pStyle w:val="Normal"/>
        <w:rPr/>
      </w:pPr>
      <w:r>
        <w:rPr>
          <w:rFonts w:cs="Arial" w:ascii="Arial" w:hAnsi="Arial"/>
        </w:rPr>
        <w:t>(</w:t>
      </w:r>
      <w:hyperlink r:id="rId8">
        <w:r>
          <w:rPr>
            <w:rStyle w:val="InternetLink"/>
            <w:rFonts w:cs="Arial" w:ascii="Arial" w:hAnsi="Arial"/>
          </w:rPr>
          <w:t>gostynskak@onet.eu</w:t>
        </w:r>
      </w:hyperlink>
      <w:r>
        <w:rPr>
          <w:rFonts w:cs="Arial" w:ascii="Arial" w:hAnsi="Arial"/>
        </w:rPr>
        <w:t xml:space="preserve"> , tel 66711542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2ahUKEwjmv8PZrMPZAhXD3CwKHTZNBqcQjRx6BAgAEAY&amp;url=http%3A%2F%2Fwww.targi.lodz.pl%2Ftargi%2F292-xix-lodzkie-targi-edukacyjne%2F4871-dla-odwiedzajacych%2Fseminaria-lcdnikp-w-lodzi%2F&amp;psig=AOvVaw2NNjI3ZorEWKzAhaQ4Py1m&amp;ust=1519726504695859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2ahUKEwjmv8PZrMPZAhXD3CwKHTZNBqcQjRx6BAgAEAY&amp;url=http%3A%2F%2Fwww.targi.lodz.pl%2Ftargi%2F292-xix-lodzkie-targi-edukacyjne%2F4871-dla-odwiedzajacych%2Fseminaria-lcdnikp-w-lodzi%2F&amp;psig=AOvVaw2NNjI3ZorEWKzAhaQ4Py1m&amp;ust=1519726504695859" TargetMode="External"/><Relationship Id="rId6" Type="http://schemas.openxmlformats.org/officeDocument/2006/relationships/hyperlink" Target="mailto:blangner@wckp.lodz.pl" TargetMode="External"/><Relationship Id="rId7" Type="http://schemas.openxmlformats.org/officeDocument/2006/relationships/hyperlink" Target="mailto:blangner@wckp.lodz.pl" TargetMode="External"/><Relationship Id="rId8" Type="http://schemas.openxmlformats.org/officeDocument/2006/relationships/hyperlink" Target="mailto:gostynskak@onet.e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6:00Z</dcterms:created>
  <dc:creator>anonim</dc:creator>
  <dc:description/>
  <dc:language>en-US</dc:language>
  <cp:lastModifiedBy>Usser2</cp:lastModifiedBy>
  <dcterms:modified xsi:type="dcterms:W3CDTF">2018-02-28T15:06:00Z</dcterms:modified>
  <cp:revision>2</cp:revision>
  <dc:subject/>
  <dc:title>Projekt edukacyjny:                                     HISTORIA KŁUJE  W STOPY,</dc:title>
</cp:coreProperties>
</file>