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ządkowanie i Kwesta na Starym Cmentarzu w dniu </w:t>
      </w:r>
      <w:r>
        <w:rPr>
          <w:rFonts w:cs="Arial" w:ascii="Arial" w:hAnsi="Arial"/>
          <w:b/>
          <w:sz w:val="28"/>
          <w:szCs w:val="28"/>
        </w:rPr>
        <w:t>26.10.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zkoły/środowis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 opiekun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uczni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nauczycie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tronat szkoły nad pomnikiem nagrobnym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y szkoła jest zainteresowana  patronatem nad pomnikiem nagrobnym ?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- tur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jeśli dotyczy proszę podać szczegóły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44:00Z</dcterms:created>
  <dc:creator>zmnikt</dc:creator>
  <dc:description/>
  <dc:language>en-US</dc:language>
  <cp:lastModifiedBy>Agnieszka Łeń</cp:lastModifiedBy>
  <dcterms:modified xsi:type="dcterms:W3CDTF">2019-09-08T17:44:00Z</dcterms:modified>
  <cp:revision>2</cp:revision>
  <dc:subject/>
  <dc:title>Karta zgłoszenia</dc:title>
</cp:coreProperties>
</file>