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XXIV KWESTA NA RZECZ RATOWANIA ZABYTKÓ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REGO CMENTARZA PRZY ULICY OGRODOWEJ W ŁODZ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arzystwo Opieki nad Starym Cmentarzem zaprasza młodzież</w:t>
      </w:r>
      <w:r>
        <w:rPr>
          <w:rFonts w:cs="Arial" w:ascii="Arial" w:hAnsi="Arial"/>
        </w:rPr>
        <w:t xml:space="preserve"> szkół podstawowych, gimnazjalnych i ponadgimnazjalnych </w:t>
      </w:r>
      <w:r>
        <w:rPr>
          <w:rFonts w:cs="Arial" w:ascii="Arial" w:hAnsi="Arial"/>
          <w:b/>
          <w:bCs/>
        </w:rPr>
        <w:t>do wzięcia udziału w tegorocznej kweście</w:t>
      </w:r>
      <w:r>
        <w:rPr>
          <w:rFonts w:cs="Arial" w:ascii="Arial" w:hAnsi="Arial"/>
        </w:rPr>
        <w:t xml:space="preserve"> – wolontariacie łódzkich szkół </w:t>
      </w:r>
      <w:r>
        <w:rPr>
          <w:rFonts w:cs="Arial" w:ascii="Arial" w:hAnsi="Arial"/>
          <w:b/>
          <w:bCs/>
        </w:rPr>
        <w:t>na rzecz ratowania najcenniejszych zabytków najstarszej łódzkiej nekropolii.</w:t>
        <w:br/>
        <w:t xml:space="preserve">Zapraszamy do odwiedzania naszego profilu  </w:t>
      </w:r>
      <w:hyperlink r:id="rId2">
        <w:r>
          <w:rPr>
            <w:rStyle w:val="InternetLink"/>
            <w:rFonts w:cs="Arial" w:ascii="Arial" w:hAnsi="Arial"/>
            <w:b/>
            <w:bCs/>
          </w:rPr>
          <w:t>www.facebook.com/TONSC1999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RZĄDKOWANIE CMENTARZA POŁĄCZONE Z KWESTĄ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RMIN:</w:t>
        <w:tab/>
        <w:tab/>
        <w:t xml:space="preserve">27 października 2018 w godz. 10.00-14.30. 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</w:rPr>
        <w:t>I tura 10.00 – 12.00 Szkoły Podstawowe</w:t>
      </w:r>
    </w:p>
    <w:p>
      <w:pPr>
        <w:pStyle w:val="Normal"/>
        <w:spacing w:lineRule="auto" w:line="360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II tura 12.30 – 14.30 Szkoły Gimnazjalne i Ponadgimnazjal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EJSCE:             </w:t>
        <w:tab/>
        <w:t>Stary Cmentarz przy ul. Ogrodowej w Łodzi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</w:rPr>
        <w:t>Rejestracja grup odbywać się będzie od godz. 10.00 w oznakowanym miejscu (namiocie) przy kancelarii części katolickiej cmentarza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CZESTNICY:     </w:t>
        <w:tab/>
        <w:t xml:space="preserve">Reprezentacja szkoły wynosi maksymalnie 10 uczniów pod opieką nauczyciela. 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le widziane oznakowanie uczniów danej szkoły (tarcze, identyfikatory)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ŁOSZENIA:     </w:t>
        <w:tab/>
        <w:t xml:space="preserve">Wypełniona karta zgłoszenia do </w:t>
      </w:r>
      <w:r>
        <w:rPr>
          <w:rFonts w:cs="Arial" w:ascii="Arial" w:hAnsi="Arial"/>
          <w:u w:val="single"/>
        </w:rPr>
        <w:t>21 października  2018 roku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Zgłoszenia mailowo na adres:  </w:t>
      </w:r>
      <w:hyperlink r:id="rId3">
        <w:r>
          <w:rPr>
            <w:rStyle w:val="InternetLink"/>
            <w:rFonts w:cs="Arial" w:ascii="Arial" w:hAnsi="Arial"/>
          </w:rPr>
          <w:t>tonsc1999@gmail.com</w:t>
        </w:r>
      </w:hyperlink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prosimy o zorganizowanie w miarę możliwości podstawowych narzędzi pracy (rękawiczki, grabie, grace, sekatory, szpadelki oraz worki na śmieci, itp.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żda szkoła otrzyma jedną puszkę do kwestowa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Opiekunów wraz z uczestnikami prosimy podczas kwestowania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órkę pieniędzy wyłącznie na terenie trzech części Starego Cmentarz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kaz wychodzenia poza teren cmentarz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e i nienatarczywe zwracanie się do potencjalnych darczyńc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lturalne, właściwe do miejsca pobytu zachowa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porządkowania i kwesty na Starym Cmentarzu będzie możliwy odbiór zaświadczeń potwierdzających udział w wolontariacie. Otrzymają go wyłącznie wcześniej zgłoszone szkoły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Jak co roku liczymy na Waszą obecność !!!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ONSC1999" TargetMode="External"/><Relationship Id="rId3" Type="http://schemas.openxmlformats.org/officeDocument/2006/relationships/hyperlink" Target="mailto:tonsc199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0:00Z</dcterms:created>
  <dc:creator>Rubinstein</dc:creator>
  <dc:description/>
  <cp:keywords/>
  <dc:language>en-US</dc:language>
  <cp:lastModifiedBy>Agnieszka</cp:lastModifiedBy>
  <cp:lastPrinted>2012-10-17T09:39:00Z</cp:lastPrinted>
  <dcterms:modified xsi:type="dcterms:W3CDTF">2018-09-26T15:40:00Z</dcterms:modified>
  <cp:revision>2</cp:revision>
  <dc:subject/>
  <dc:title>XVII KWESTA NA RZECZ RATOWANIA ZABYTKÓW</dc:title>
</cp:coreProperties>
</file>