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676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85pt;height:104.5pt" filled="f" o:ole="">
            <v:imagedata r:id="rId3" o:title=""/>
          </v:shape>
          <o:OLEObject Type="Embed" ProgID="" ShapeID="ole_rId2" DrawAspect="Content" ObjectID="_308433934" r:id="rId2"/>
        </w:object>
      </w:r>
      <w:r>
        <w:rPr/>
        <w:t xml:space="preserve">                 </w:t>
      </w:r>
      <w:r>
        <w:rPr/>
        <w:object w:dxaOrig="2085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25pt;height:113.25pt" filled="f" o:ole="">
            <v:imagedata r:id="rId5" o:title=""/>
          </v:shape>
          <o:OLEObject Type="Embed" ProgID="" ShapeID="ole_rId4" DrawAspect="Content" ObjectID="_176032457" r:id="rId4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Szanowni Państwo !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Cs w:val="32"/>
        </w:rPr>
        <w:t xml:space="preserve">Biuro Eurodeputowanego dr Jacka Saryusz–Wolskiego, Dyrekcja Publicznego Gimnazjum nr 3 w Łodzi oraz organizatorzy zapraszają uczniów gimnazjów do udziału w </w:t>
      </w:r>
      <w:r>
        <w:rPr>
          <w:b/>
          <w:szCs w:val="32"/>
        </w:rPr>
        <w:t>V</w:t>
      </w:r>
      <w:r>
        <w:rPr>
          <w:szCs w:val="32"/>
        </w:rPr>
        <w:t xml:space="preserve"> edycji konkursu:</w:t>
      </w:r>
      <w:r>
        <w:rPr>
          <w:sz w:val="28"/>
          <w:szCs w:val="28"/>
        </w:rPr>
        <w:t xml:space="preserve"> </w:t>
        <w:br/>
      </w:r>
      <w:r>
        <w:rPr>
          <w:szCs w:val="32"/>
        </w:rPr>
        <w:t xml:space="preserve">     </w:t>
      </w:r>
      <w:r>
        <w:rPr>
          <w:b/>
          <w:bCs/>
          <w:i/>
          <w:iCs/>
          <w:szCs w:val="32"/>
          <w:u w:val="single"/>
        </w:rPr>
        <w:t>Łódź i region łódzki a wykorzystanie środków Unii Europejski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Pierwsze spotkanie (zapoznanie z celami konkursu oraz wykład jak zdobywać środki z Unii Europejskiej) odbędzie się w poniedziałek 1 lutego 2016 roku o godzinie 15:00 w budynku Publicznego Gimnazjum nr 3 w Łodzi przy ul. Zacisze 7/9 (sala 36)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Prosimy o potwierdzenie udziału w konkursie</w:t>
      </w:r>
      <w:r>
        <w:rPr>
          <w:b/>
          <w:sz w:val="28"/>
          <w:szCs w:val="28"/>
        </w:rPr>
        <w:t xml:space="preserve"> poprzez wypełnienie KARTY ZGŁOSZENIA (załącznik 1) i wysłanie jej faxem (42 678–93–54), lub dostarczenie osobiście do sekretariatu szkoły </w:t>
      </w:r>
      <w:r>
        <w:rPr>
          <w:b/>
          <w:sz w:val="28"/>
          <w:szCs w:val="28"/>
          <w:u w:val="single"/>
        </w:rPr>
        <w:t>do  29 stycznia 2016 r</w:t>
      </w:r>
      <w:r>
        <w:rPr>
          <w:b/>
          <w:sz w:val="28"/>
          <w:szCs w:val="28"/>
        </w:rPr>
        <w:t xml:space="preserve">.  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ażda szkoła będzie mogła zgłosić do udziału w konkursie dwie dwuosobowe drużyny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Nagrodą główną za zdobycie I miejsca jest wyjazd studyjny do Parlamentu Europejskiego w Brukseli dla uczniów i opiekuna. </w:t>
      </w:r>
    </w:p>
    <w:p>
      <w:pPr>
        <w:pStyle w:val="TextBody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zajęcie II i III miejsca przewidziane są cenne nagrody rzeczowe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ostali uczestnicy zostaną nagrodzeni upominkami oraz dyplomami.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Załącznik 1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ARTA ZGŁOSZENIA SZKOŁY DO KONKURS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Łódź i region łódzki a wykorzystanie środków Unii Europejskiej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rganizowanego przez </w:t>
        <w:br/>
        <w:t xml:space="preserve">Biuro Eurodeputowanego dr Jacka Saryusz – Wolskiego </w:t>
        <w:br/>
        <w:t>oraz Publiczne Gimnazjum nr 3 w Łodz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 szkoły .........................................................................................</w:t>
        <w:br/>
        <w:t>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 ......................................................................................................</w:t>
        <w:br/>
        <w:t>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RUŻYNA 1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p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mię i nazwisko ucz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las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ię i nazwisko opiekuna 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DRUŻYNA  2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p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mię i nazwisko ucz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las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mię i nazwisko opiekuna 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4"/>
        </w:rPr>
        <w:t xml:space="preserve">Potwierdzenie Dyrektora Szkoły                                     Podpis opiekuna / opiekunów uczniów </w:t>
        <w:br/>
        <w:br/>
        <w:br/>
      </w:r>
    </w:p>
    <w:p>
      <w:pPr>
        <w:pStyle w:val="TextBody"/>
        <w:rPr>
          <w:sz w:val="24"/>
        </w:rPr>
      </w:pPr>
      <w:r>
        <w:rPr>
          <w:sz w:val="24"/>
        </w:rPr>
        <w:br/>
        <w:t xml:space="preserve">......................................................                                   ..............................................................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58:00Z</dcterms:created>
  <dc:creator>ESNO</dc:creator>
  <dc:description/>
  <cp:keywords/>
  <dc:language>en-US</dc:language>
  <cp:lastModifiedBy>anonim</cp:lastModifiedBy>
  <cp:lastPrinted>2011-10-26T08:50:00Z</cp:lastPrinted>
  <dcterms:modified xsi:type="dcterms:W3CDTF">2016-01-18T12:58:00Z</dcterms:modified>
  <cp:revision>2</cp:revision>
  <dc:subject/>
  <dc:title>Biuro poselskie eurodeputowanego dr Jacka Saryusz – Woslkiego, Dyrekcja Publicznego Gimnazjum nr 3 w Łodzi oraz organizatorzy </dc:title>
</cp:coreProperties>
</file>