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edukacyj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Przedszkolaki w Łodzi. Odkryjemy jak to z Łodzią było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 projek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rozwijanie zainteresowania dzieci historią Łodzi, jej mieszkańców,</w:t>
      </w:r>
    </w:p>
    <w:p>
      <w:pPr>
        <w:pStyle w:val="Normal"/>
        <w:jc w:val="both"/>
        <w:rPr/>
      </w:pPr>
      <w:r>
        <w:rPr>
          <w:bCs/>
        </w:rPr>
        <w:t>- wzbogacenie wiedzy dzieci na temat początków rozwoju naszego miasta,</w:t>
      </w:r>
    </w:p>
    <w:p>
      <w:pPr>
        <w:pStyle w:val="Normal"/>
        <w:jc w:val="both"/>
        <w:rPr/>
      </w:pPr>
      <w:r>
        <w:rPr>
          <w:bCs/>
        </w:rPr>
        <w:t>- stymulowanie twórczej aktywności dzieci,</w:t>
      </w:r>
    </w:p>
    <w:p>
      <w:pPr>
        <w:pStyle w:val="Normal"/>
        <w:jc w:val="both"/>
        <w:rPr>
          <w:bCs/>
        </w:rPr>
      </w:pPr>
      <w:r>
        <w:rPr>
          <w:bCs/>
        </w:rPr>
        <w:t>- kształtowanie umiejętności pracy w grup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t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 z łódzkich przedsz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realizacji projektu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1"/>
        <w:gridCol w:w="2783"/>
        <w:gridCol w:w="2255"/>
        <w:gridCol w:w="17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ziałan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y opis działa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dpowiedzial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projektu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rdynator zapoznaje nauczycieli z przebiegiem projektu. Wspólnie ustalają kontrakt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/październik 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rdynator projekt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ówienie  z dziećmi lektury: </w:t>
            </w:r>
            <w:r>
              <w:rPr>
                <w:i/>
                <w:iCs/>
              </w:rPr>
              <w:t>Legenda o Januszu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yciele omawiają z dziećmi treść legendy</w:t>
            </w:r>
            <w:r>
              <w:rPr>
                <w:i/>
                <w:iCs/>
              </w:rPr>
              <w:t xml:space="preserve">. </w:t>
            </w:r>
            <w:r>
              <w:rPr/>
              <w:t>Opracowują scenariusze zajęć z wykorzystaniem metod aktywizujących wg własnego pomysł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aździernik/listopad 20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projektu, przedszkolny koordynator projek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ieczka pt: </w:t>
            </w:r>
            <w:r>
              <w:rPr>
                <w:i/>
                <w:iCs/>
              </w:rPr>
              <w:t xml:space="preserve">Na starym mieście - tu wszystko się zaczęło – </w:t>
            </w:r>
            <w:r>
              <w:rPr/>
              <w:t xml:space="preserve">zwiedzanie najstarszej części Łodzi; starego rynku, Kościoła pw NMP, odnajdywanie miejsc przedstawionych w kartach prac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dszkolaki w grupach wypełniają karty pracy (w każdej karcie pracy znajdują się 3 zdania dotyczące zwiedzanych miejsc, obiektów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- listopad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projektu, przedszkolny koordynator projek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ziałania plasty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jc w:val="left"/>
              <w:rPr>
                <w:sz w:val="24"/>
              </w:rPr>
            </w:pPr>
            <w:r>
              <w:rPr>
                <w:sz w:val="24"/>
              </w:rPr>
              <w:t>Nauczyciele na zajęciach plastycznych proponują dzieciom wykonanie prac samodzielnie lub w grupach, przedstawiających obiekty związane z początkiem Łodzi lub obrazujące treść legendy o Januszu.</w:t>
            </w:r>
          </w:p>
          <w:p>
            <w:pPr>
              <w:pStyle w:val="Tekstpodstawowy31"/>
              <w:jc w:val="left"/>
              <w:rPr>
                <w:sz w:val="24"/>
              </w:rPr>
            </w:pPr>
            <w:r>
              <w:rPr>
                <w:sz w:val="24"/>
              </w:rPr>
              <w:t xml:space="preserve">Wykonują zdjęcia w trakcie tworzenia prac plastycznych. </w:t>
            </w:r>
          </w:p>
          <w:p>
            <w:pPr>
              <w:pStyle w:val="Tekstpodstawowy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tyczeń/luty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projektu, przedszkolny koordynator projek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dkrywamy Łodź</w:t>
            </w:r>
            <w:r>
              <w:rPr/>
              <w:t xml:space="preserve"> – zajęcia z zkresu edukacji regionalnej w przedszkolach połączone z poznawaniem ciekawych miejsc Łodzi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uczyciele przygotowują i prowadzą zajęcia otwarte z zakresu edukacji regionalnej z wykorzystaniem metod aktywizujących, pracy w grupie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y/marzec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projektu, przedszkolny koordynator projek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pacerkiem po Łodz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Wycieczka/spacer z przewodnikiem. Miejsce do ustalenia z koordynatorem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zwiedzają wybrane przez siebie miejsce spośród kilku propozycji.</w:t>
            </w:r>
          </w:p>
          <w:p>
            <w:pPr>
              <w:pStyle w:val="Normal"/>
              <w:rPr/>
            </w:pPr>
            <w:r>
              <w:rPr/>
              <w:t xml:space="preserve">W trakcie spaceru nauczyciel fotografuje wskazane przez dzieci miejsca.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Kwiecień/maj 20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projektu, przedszkolny koordynator projek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oczyste podsumowanie działań projektow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zentacje multimedialne (kilkuosobowe grupy reprezentujące przedszkola;</w:t>
            </w:r>
          </w:p>
          <w:p>
            <w:pPr>
              <w:pStyle w:val="Normal"/>
              <w:rPr/>
            </w:pPr>
            <w:r>
              <w:rPr/>
              <w:t>3 minuty – maksymalnie 12 slajdów ukazujących uczestnictwo dzieci w projekc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stawa prac plastycznych dziec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ręczenie dyplomów, podziękowań, it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iniatura sceniczna – występ uczniów – uświetnienie uroczystości (5-10 minu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projektu, asystent projektu, szkolny koordynator projek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blikac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Zredagowanie publikacji po projekcie – upowszechnienie rezultatów projektu, scenariuszy nauczyciel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rzesień 20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projek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eastAsia="Times New Roman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eastAsia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6:00Z</dcterms:created>
  <dc:creator>anonim</dc:creator>
  <dc:description/>
  <dc:language>en-US</dc:language>
  <cp:lastModifiedBy>Usser2</cp:lastModifiedBy>
  <cp:lastPrinted>2015-09-10T15:01:00Z</cp:lastPrinted>
  <dcterms:modified xsi:type="dcterms:W3CDTF">2015-10-05T08:26:00Z</dcterms:modified>
  <cp:revision>2</cp:revision>
  <dc:subject/>
  <dc:title>Projekt edukacyjny</dc:title>
</cp:coreProperties>
</file>