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ddział Łódzki PTTK im. J. Czeraszkiewicza</w:t>
      </w:r>
    </w:p>
    <w:p>
      <w:pPr>
        <w:pStyle w:val="Heading1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lub Turystów Pieszych „Salamandra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Klub Turystów Kolarzy im. Henryka Gintera</w:t>
      </w:r>
    </w:p>
    <w:p>
      <w:pPr>
        <w:pStyle w:val="Normal"/>
        <w:jc w:val="center"/>
        <w:rPr/>
      </w:pPr>
      <w:r>
        <w:rPr/>
        <w:t>Biblioteka Miejska w Łodzi Filia nr 2 ul Łagiewnicka 118c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Zapraszają na </w:t>
      </w:r>
    </w:p>
    <w:p>
      <w:pPr>
        <w:pStyle w:val="Normal"/>
        <w:jc w:val="center"/>
        <w:rPr/>
      </w:pPr>
      <w:r>
        <w:rPr>
          <w:b/>
          <w:i/>
          <w:color w:val="000000"/>
          <w:sz w:val="26"/>
          <w:szCs w:val="26"/>
        </w:rPr>
        <w:t>XXIX Rajd 28 Pułku Strzelców Kaniowskich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6"/>
          <w:szCs w:val="26"/>
        </w:rPr>
        <w:t>10 listopada 2018 r.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Obsługa rajd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Kierownik rajdu – </w:t>
      </w:r>
      <w:r>
        <w:rPr>
          <w:b/>
          <w:sz w:val="22"/>
          <w:szCs w:val="22"/>
        </w:rPr>
        <w:t>Mirosława Chaba</w:t>
      </w:r>
    </w:p>
    <w:p>
      <w:pPr>
        <w:pStyle w:val="Normal"/>
        <w:ind w:firstLine="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Kierownik trasy pierwszej</w:t>
      </w:r>
      <w:r>
        <w:rPr>
          <w:b/>
          <w:color w:val="000000"/>
          <w:sz w:val="22"/>
          <w:szCs w:val="22"/>
        </w:rPr>
        <w:t xml:space="preserve"> – Agnieszka Łeń</w:t>
      </w:r>
    </w:p>
    <w:p>
      <w:pPr>
        <w:pStyle w:val="Normal"/>
        <w:ind w:firstLine="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ierownik trasy drugiej – Paweł Pietkowski</w:t>
      </w:r>
    </w:p>
    <w:p>
      <w:pPr>
        <w:pStyle w:val="Normal"/>
        <w:ind w:firstLine="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Kierownicy trasy kolarskiej</w:t>
      </w:r>
      <w:r>
        <w:rPr>
          <w:b/>
          <w:color w:val="000000"/>
          <w:sz w:val="22"/>
          <w:szCs w:val="22"/>
        </w:rPr>
        <w:t xml:space="preserve"> – </w:t>
      </w:r>
      <w:r>
        <w:rPr>
          <w:lang w:eastAsia="pl-PL"/>
        </w:rPr>
        <w:t>Wiesław Grabowski, Michał Sztańc</w:t>
      </w:r>
    </w:p>
    <w:p>
      <w:pPr>
        <w:pStyle w:val="Normal"/>
        <w:ind w:firstLine="1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bsługa mety – członkowie Klubu Turystów Kolarzy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I. Cele Rajdu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lang w:eastAsia="pl-PL"/>
        </w:rPr>
        <w:t>Uczczenie 100 - lecia Odzyskania Niepodległośc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awanie okolic naszego miasta, uroku barw późnej jesieni i miejsc związanych z walkami 28 Pułku Strzelców Kaniowskich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czenie pamięci bojowników o niepodległość Pol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Popularyzacja turystyki pieszej i krajoznawstwa oraz zdobywanie odznak PTTK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chęcenie uczestników rajdu do angażowania się w działalność PTT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nny wypoczynek na łonie natury wśród dzieci i młodzieży szkolnej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III. Start uczestników rajdu w sobotę 10 listopada 2018 roku z miejsc startowych wyznaczonych przez kierowników poszczególnych tras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IV. Zakończenie rajdu – </w:t>
      </w:r>
      <w:r>
        <w:rPr>
          <w:b/>
          <w:color w:val="000000"/>
          <w:sz w:val="20"/>
          <w:szCs w:val="20"/>
          <w:u w:val="single"/>
        </w:rPr>
        <w:t xml:space="preserve">Miejska Biblioteka Publiczna Filia nr 2 przy ul. Łagiewnickiej 118 c.  </w:t>
      </w:r>
      <w:r>
        <w:rPr>
          <w:color w:val="000000"/>
          <w:sz w:val="20"/>
          <w:szCs w:val="20"/>
        </w:rPr>
        <w:t>Czynna w godzinach 11.00 – 15.00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miejscu będzie możliwość obejrzenia wystawy zdjęć poświęconej Odzyskaniu Niepodległości i 28 PSK, a także wysłuchanie pieśni wojskowych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 Świadczenia w ramach wpisow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pis trasy o charakterze krajoznawczym wraz z mapką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amiątkowy znaczek rajdowy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twierdzenie punktów na OTP, Siedmiomilowe Buty, Odznakę Szlakiem 28 PSK, Odznakę Turysta-przyrodnik lub na inne wg indywidualnych potrzeb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możliwość zakupu książeczek turystyki kwalifikowanej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- poczęstunek na mecie rajd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VI. Trasy rajdu: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Trasa 1, piesza - kierownik trasy  - Agnieszka Łeń tel. 601 380 974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start: przy pomniku J. Piłsudskiego,  przed ŁDK na ul. Traugutta, godz. 9.30 - 10.00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trasa: Dworzec Fabryczny - ul. POW - Plac Wolności - Park Staromiejski - Biblioteka na ul. Łagiewnickiej 118 (META)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ługość trasy - ok. 6 km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 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Trasa 2, piesza - kierownik trasy -  Paweł Pietkowski tel. 662 144 391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start: przystanek autobusowy Modrzew, godz. 9.40 - 10.00</w:t>
        <w:br/>
        <w:t>trasa: Modrzew - Las Łagiewnicki - rezerwat przyrody - Arturówek - Biblioteka na ul. Łagiewnickiej 118 (META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ługość trasy: ok. 10 km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Dojazd : autobus 66 z Ronda Powstańców 1863 r. godz. 9.23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rasa rowerowa:</w:t>
      </w:r>
    </w:p>
    <w:p>
      <w:pPr>
        <w:pStyle w:val="Normal"/>
        <w:suppressAutoHyphens w:val="false"/>
        <w:rPr/>
      </w:pPr>
      <w:r>
        <w:rPr>
          <w:color w:val="000000"/>
        </w:rPr>
        <w:t xml:space="preserve">Trasa kolarska - </w:t>
      </w:r>
      <w:r>
        <w:rPr>
          <w:lang w:eastAsia="pl-PL"/>
        </w:rPr>
        <w:t>,,Szlakiem Marszałka Józefa Piłsudskiego''</w:t>
      </w:r>
    </w:p>
    <w:p>
      <w:pPr>
        <w:pStyle w:val="Normal"/>
        <w:rPr>
          <w:lang w:eastAsia="pl-PL"/>
        </w:rPr>
      </w:pPr>
      <w:r>
        <w:rPr>
          <w:lang w:eastAsia="pl-PL"/>
        </w:rPr>
        <w:t>Stary Rynek 9.00, ul. Wschodnia, ul. Traugutta, ul. Sienkiewicza,                           ul. Gdańska, ul. Żeligowskiego, ul. Ogrodowa, Miejska Biblioteka Publiczna przy ul. Łagiewnickiej 118c - 20 km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II. Warunki uczestnictw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jd przeznaczony jest dla wszystkich zainteresowa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Przyjmowane będą zgłoszenia drużyn, jak i zgłoszenia indywidualne. Młodzież szkolna będzie przyjmowana na rajd tylko według zgłoszeń szkoły (</w:t>
      </w:r>
      <w:r>
        <w:rPr>
          <w:b/>
          <w:color w:val="000000"/>
          <w:sz w:val="18"/>
          <w:szCs w:val="18"/>
        </w:rPr>
        <w:t>pod opieką nauczycieli lub innych osób dorosłych, jeden opiekun przypadający                    na ośmiu podopiecznych będzie zwolniony z opłat wpisowego</w:t>
      </w:r>
      <w:r>
        <w:rPr>
          <w:color w:val="000000"/>
          <w:sz w:val="18"/>
          <w:szCs w:val="18"/>
        </w:rPr>
        <w:t>). Pisemne zgłoszenia grupowe winny zawierać: imię i nazwisko, numer legitymacji PTTK (dla członków) oraz - w przypadku drużyn zinstytucjonalizowanych - nazwę zgłaszającego (szkoły, przedszkola, instytucji, klubu, koła, itd.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isemne zgłoszenia oraz wpisowe przyjmowane będą w Biurze Oddziału Łódzkiego PTTK, ul. Wigury 12a, Ip, pok. 105 do 8 listopada (czwartek) br. w godz. 11.00- 17.00 lub telefonicznie na nr telefonu 42 636-87-64.</w:t>
      </w:r>
    </w:p>
    <w:p>
      <w:pPr>
        <w:pStyle w:val="Normal"/>
        <w:ind w:left="1068" w:hanging="0"/>
        <w:jc w:val="both"/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 przypadku zgłoszeń telefonicznych, opłaty dokonywane będą na starcie lub mecie </w:t>
      </w:r>
      <w:r>
        <w:rPr>
          <w:b/>
          <w:i/>
          <w:color w:val="000000"/>
          <w:sz w:val="18"/>
          <w:szCs w:val="18"/>
        </w:rPr>
        <w:t>Rajdu.</w:t>
      </w:r>
      <w:r>
        <w:rPr>
          <w:i/>
          <w:color w:val="000000"/>
          <w:sz w:val="18"/>
          <w:szCs w:val="18"/>
        </w:rPr>
        <w:t xml:space="preserve">  Zgłoszenia będą przyjmowane także w piątek 9 listopada </w:t>
        <w:br/>
        <w:t xml:space="preserve">i na starcie imprezy.  W przypadku zgłoszeń telefonicznych oraz zapisów w dniu 9 listopada oraz na starcie imprezy organizator nie gwarantuje otrzymania świadczeń w pełnym zakresie. (Znaczki wydawane będą w Biurze Oddziału </w:t>
        <w:br/>
        <w:t>w późniejszym terminie.) Wpisowe za udział w rajdzie można również wpłacać na konto bankowe Oddziału Łódzkiego PTTK, ul. Wigury 12a (tylko do czwartku 8.11.2018 roku)</w:t>
      </w:r>
    </w:p>
    <w:p>
      <w:pPr>
        <w:pStyle w:val="Normal"/>
        <w:ind w:left="106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umer konta: 15 8980 0009 2019 0072 6027 0001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VIII. Opłaty za udział w rajdzie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adra PTTK oraz młodzież szkolna zrzeszona w PTTK (opłacona składka za 2018 rok.) </w:t>
        <w:br/>
      </w:r>
      <w:r>
        <w:rPr>
          <w:b/>
          <w:color w:val="000000"/>
          <w:sz w:val="18"/>
          <w:szCs w:val="18"/>
        </w:rPr>
        <w:t>6,- z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łonkowie PTTK (opłacona składka za 2018 rok)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 młodzież szkolna nie zrzeszona w PTTK  </w:t>
      </w:r>
      <w:r>
        <w:rPr>
          <w:b/>
          <w:bCs/>
          <w:color w:val="000000"/>
          <w:sz w:val="18"/>
          <w:szCs w:val="18"/>
        </w:rPr>
        <w:t xml:space="preserve">7,- </w:t>
      </w:r>
      <w:r>
        <w:rPr>
          <w:b/>
          <w:color w:val="000000"/>
          <w:sz w:val="18"/>
          <w:szCs w:val="18"/>
        </w:rPr>
        <w:t>z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zostali </w:t>
      </w:r>
      <w:r>
        <w:rPr>
          <w:b/>
          <w:color w:val="000000"/>
          <w:sz w:val="18"/>
          <w:szCs w:val="18"/>
        </w:rPr>
        <w:t>8,- zł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piekunowie grup szkolnych, Kół PTTK i SKKT (l opiekun na min. 8 uczestników), </w:t>
        <w:br/>
        <w:t xml:space="preserve">są zwolnieni z opłat wpisowego. Opiekunowie ci otrzymują takie same świadczenia, </w:t>
        <w:br/>
        <w:t>jak uczestnicy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W przypadku niezgłoszenia się w dniu rajdu wpisowe nie będzie zwracane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X. Informacje dodatkowe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Uczestników rajdu obowiązuje znajomość niniejszego regulaminu, przestrzeganie Karty Turysty, przestrzeganie zasad ruchu drogowego i innych zasad bezpieczeństwa. </w:t>
      </w:r>
      <w:r>
        <w:rPr>
          <w:color w:val="000000"/>
          <w:sz w:val="20"/>
          <w:szCs w:val="20"/>
          <w:u w:val="single"/>
        </w:rPr>
        <w:t>Uczestnicy nie będą ubezpieczeni przez organizatorów i biorą udział w rajdzie na własną odpowiedzialność. Kierownictwo rajdu nie ponosi odpowiedzialności cywilnej w przypadku szkody powstałej w mieniu, względnie na osobie uczestnika lub z jego winy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color w:val="000000"/>
          <w:sz w:val="20"/>
          <w:szCs w:val="20"/>
        </w:rPr>
        <w:t>Ostateczna interpretacja mniejszego regulaminu przysługuje wyłącznie kierownictwu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Zapraszamy na ostatni Rajd w tym roku – już 8 grudnia spotkajmy się w Łagiewnikach na kolejnej edycji Rajdu Mikołajkowego!</w:t>
      </w:r>
    </w:p>
    <w:sectPr>
      <w:footerReference w:type="default" r:id="rId2"/>
      <w:type w:val="nextPage"/>
      <w:pgSz w:orient="landscape" w:w="16838" w:h="11906"/>
      <w:pgMar w:left="357" w:right="760" w:gutter="0" w:header="0" w:top="437" w:footer="279" w:bottom="3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3269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Arial Narrow" w:hAnsi="Arial Narrow" w:cs="Arial Narro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b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68" w:right="0" w:hanging="0"/>
    </w:pPr>
    <w:rPr>
      <w:i/>
      <w:i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00" w:leader="none"/>
      </w:tabs>
      <w:ind w:left="600" w:right="0" w:hanging="36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3:00Z</dcterms:created>
  <dc:creator>Zenobia Marks Wojciechowska</dc:creator>
  <dc:description/>
  <cp:keywords/>
  <dc:language>en-US</dc:language>
  <cp:lastModifiedBy>PTTK</cp:lastModifiedBy>
  <cp:lastPrinted>2018-10-26T16:31:00Z</cp:lastPrinted>
  <dcterms:modified xsi:type="dcterms:W3CDTF">2018-10-26T14:31:00Z</dcterms:modified>
  <cp:revision>5</cp:revision>
  <dc:subject/>
  <dc:title>Regulamin Rajdu</dc:title>
</cp:coreProperties>
</file>