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Klub Turystów Pieszych „Salamandra”</w:t>
      </w:r>
    </w:p>
    <w:p>
      <w:pPr>
        <w:pStyle w:val="Heading1"/>
        <w:jc w:val="center"/>
        <w:rPr>
          <w:i/>
          <w:i/>
          <w:sz w:val="20"/>
          <w:szCs w:val="18"/>
        </w:rPr>
      </w:pPr>
      <w:r>
        <w:rPr>
          <w:sz w:val="20"/>
          <w:szCs w:val="18"/>
        </w:rPr>
        <w:t>Oddział Łódzki PTTK im. Jana Czeraszkiewicza</w:t>
      </w:r>
    </w:p>
    <w:p>
      <w:pPr>
        <w:pStyle w:val="Normal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zapraszają na </w:t>
      </w:r>
    </w:p>
    <w:p>
      <w:pPr>
        <w:pStyle w:val="Normal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 xml:space="preserve"> </w:t>
      </w:r>
      <w:r>
        <w:rPr>
          <w:b/>
          <w:i/>
          <w:sz w:val="20"/>
          <w:szCs w:val="18"/>
        </w:rPr>
        <w:t>Rajd Kwietniowy (dawny Rajd Pamięci Narodowej)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1.04.2018 r.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I. Obsługa rajdu: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Kierownictwo rajdu </w:t>
        <w:tab/>
        <w:tab/>
        <w:tab/>
        <w:t>– Bartosz Leoniak, Agnieszka Łeń</w:t>
      </w:r>
    </w:p>
    <w:p>
      <w:pPr>
        <w:pStyle w:val="Normal"/>
        <w:ind w:firstLine="12"/>
        <w:jc w:val="both"/>
        <w:rPr>
          <w:i/>
          <w:i/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</w:rPr>
        <w:t xml:space="preserve">Kierownik trasy 1 </w:t>
        <w:tab/>
        <w:tab/>
        <w:tab/>
        <w:t>– Wiktor Malinowski</w:t>
      </w:r>
    </w:p>
    <w:p>
      <w:pPr>
        <w:pStyle w:val="Normal"/>
        <w:ind w:firstLine="12"/>
        <w:jc w:val="both"/>
        <w:rPr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</w:rPr>
        <w:t xml:space="preserve">Kierownik trasy 2 </w:t>
        <w:tab/>
        <w:tab/>
        <w:tab/>
        <w:t>– Rafał Sobytkowski</w:t>
      </w:r>
    </w:p>
    <w:p>
      <w:pPr>
        <w:pStyle w:val="Normal"/>
        <w:ind w:firstLine="12"/>
        <w:jc w:val="both"/>
        <w:rPr/>
      </w:pPr>
      <w:r>
        <w:rPr>
          <w:spacing w:val="-6"/>
          <w:sz w:val="18"/>
          <w:szCs w:val="18"/>
        </w:rPr>
        <w:t xml:space="preserve">Obsługa rajdu </w:t>
        <w:tab/>
        <w:tab/>
        <w:tab/>
        <w:t>– członkowie „Klubu Turystów Pieszych „Salamandra”</w:t>
        <w:tab/>
        <w:t xml:space="preserve">    </w:t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II. Cele Rajdu</w:t>
      </w:r>
      <w:r>
        <w:rPr>
          <w:spacing w:val="-6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oznawanie Łodzi i okoli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color w:val="FF0000"/>
          <w:spacing w:val="-6"/>
          <w:sz w:val="18"/>
          <w:szCs w:val="18"/>
        </w:rPr>
      </w:pPr>
      <w:r>
        <w:rPr>
          <w:sz w:val="18"/>
          <w:szCs w:val="18"/>
        </w:rPr>
        <w:t>Popularyzacja turystyki pieszej i krajoznawstwa, czynny wypoczynek na świeżym powiet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068" w:hanging="1068"/>
        <w:jc w:val="both"/>
        <w:rPr/>
      </w:pPr>
      <w:r>
        <w:rPr>
          <w:spacing w:val="-6"/>
          <w:sz w:val="18"/>
          <w:szCs w:val="18"/>
        </w:rPr>
        <w:t>Zachęcanie do zdobywania odznak turystyczno-krajoznawczych PTT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068" w:hanging="1068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Zachęcenie uczestników rajdu do angażowania się w działalność PTTK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III. Start uczestników w dniu 21.04.2018 r. (sobota) w czasie i w miejscu wyznaczonym przez kierowników poszczególnych tras. </w:t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IV.</w:t>
      </w:r>
    </w:p>
    <w:p>
      <w:pPr>
        <w:pStyle w:val="Normal"/>
        <w:jc w:val="both"/>
        <w:rPr/>
      </w:pPr>
      <w:r>
        <w:rPr>
          <w:b/>
          <w:spacing w:val="-6"/>
          <w:sz w:val="18"/>
          <w:szCs w:val="18"/>
        </w:rPr>
        <w:t>Zakończenie rajdu - Leśnictwo Wiączyń</w:t>
      </w:r>
    </w:p>
    <w:p>
      <w:pPr>
        <w:pStyle w:val="Normal"/>
        <w:jc w:val="both"/>
        <w:rPr>
          <w:color w:val="FF0000"/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</w:rPr>
        <w:t xml:space="preserve">Na terenie Leśnictwa przewidziane </w:t>
      </w:r>
      <w:r>
        <w:rPr>
          <w:b/>
          <w:spacing w:val="-6"/>
          <w:sz w:val="18"/>
          <w:szCs w:val="18"/>
        </w:rPr>
        <w:t xml:space="preserve">jest ognisko dla uczestników rajdu. </w:t>
      </w:r>
      <w:r>
        <w:rPr>
          <w:spacing w:val="-6"/>
          <w:sz w:val="18"/>
          <w:szCs w:val="18"/>
        </w:rPr>
        <w:t xml:space="preserve">Organizatorzy zapewniają kiełbasę oraz pieczywo (plus ketchup lub musztardę) oraz napój. </w:t>
      </w:r>
      <w:r>
        <w:rPr>
          <w:spacing w:val="-6"/>
          <w:sz w:val="18"/>
          <w:szCs w:val="18"/>
          <w:u w:val="single"/>
        </w:rPr>
        <w:t>Meta będzie czynna w godz. 12:00-14:30.</w:t>
      </w:r>
    </w:p>
    <w:p>
      <w:pPr>
        <w:pStyle w:val="Normal"/>
        <w:jc w:val="both"/>
        <w:rPr>
          <w:color w:val="FF0000"/>
          <w:spacing w:val="-6"/>
          <w:sz w:val="18"/>
          <w:szCs w:val="18"/>
          <w:u w:val="single"/>
        </w:rPr>
      </w:pPr>
      <w:r>
        <w:rPr>
          <w:color w:val="FF0000"/>
          <w:spacing w:val="-6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pacing w:val="-6"/>
          <w:sz w:val="18"/>
          <w:szCs w:val="18"/>
        </w:rPr>
        <w:t xml:space="preserve">V. Trasy rajdu: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Trasa 1: </w:t>
      </w:r>
      <w:r>
        <w:rPr>
          <w:spacing w:val="-6"/>
          <w:sz w:val="18"/>
          <w:szCs w:val="18"/>
        </w:rPr>
        <w:t>Justynów – Bedoń – Eufeminów – Leśnictwo Wiączyń.</w:t>
      </w:r>
    </w:p>
    <w:p>
      <w:pPr>
        <w:pStyle w:val="NormalnyWeb"/>
        <w:rPr>
          <w:sz w:val="18"/>
          <w:szCs w:val="18"/>
        </w:rPr>
      </w:pPr>
      <w:r>
        <w:rPr>
          <w:b/>
          <w:sz w:val="18"/>
          <w:szCs w:val="18"/>
        </w:rPr>
        <w:t xml:space="preserve">Start: </w:t>
      </w:r>
      <w:r>
        <w:rPr>
          <w:sz w:val="18"/>
          <w:szCs w:val="18"/>
        </w:rPr>
        <w:t>stacja PKP Justynów, godz. 10.00-10.30.</w:t>
      </w:r>
    </w:p>
    <w:p>
      <w:pPr>
        <w:pStyle w:val="NormalnyWeb"/>
        <w:rPr>
          <w:sz w:val="18"/>
          <w:szCs w:val="18"/>
        </w:rPr>
      </w:pPr>
      <w:r>
        <w:rPr>
          <w:b/>
          <w:sz w:val="18"/>
          <w:szCs w:val="18"/>
        </w:rPr>
        <w:t>Długość trasy</w:t>
      </w:r>
      <w:r>
        <w:rPr>
          <w:sz w:val="18"/>
          <w:szCs w:val="18"/>
        </w:rPr>
        <w:t xml:space="preserve"> – ok. 10 km (ok. 8 km do Leśnictwa i 2 km do przystanku MPK w Wiączyniu)</w:t>
      </w:r>
    </w:p>
    <w:p>
      <w:pPr>
        <w:pStyle w:val="Normal"/>
        <w:jc w:val="both"/>
        <w:rPr>
          <w:color w:val="FF0000"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Dojazd: </w:t>
      </w:r>
      <w:r>
        <w:rPr>
          <w:spacing w:val="-6"/>
          <w:sz w:val="18"/>
          <w:szCs w:val="18"/>
        </w:rPr>
        <w:t>pociąg ŁKA (kierunek Skierniewice): Łódź Fabryczna – godz. 9.44,</w:t>
      </w:r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Łódź Widzew godz. – 9.50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Trasa 2: </w:t>
      </w:r>
      <w:r>
        <w:rPr>
          <w:spacing w:val="-6"/>
          <w:sz w:val="18"/>
          <w:szCs w:val="18"/>
        </w:rPr>
        <w:t>Borchówka – Janów – Natolin – Wiączyń Cmentarz – Leśnictwo Wiączyń.</w:t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Start</w:t>
      </w:r>
      <w:r>
        <w:rPr>
          <w:spacing w:val="-6"/>
          <w:sz w:val="18"/>
          <w:szCs w:val="18"/>
        </w:rPr>
        <w:t xml:space="preserve"> – Borchówka, godz. 10-10.20.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Długość trasy </w:t>
      </w:r>
      <w:r>
        <w:rPr>
          <w:spacing w:val="-6"/>
          <w:sz w:val="18"/>
          <w:szCs w:val="18"/>
        </w:rPr>
        <w:t>– ok. 13 km (ok. 11 km do Leśnictwa i 2 km do przystanku MPK w Wiączyniu)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Dojazd: </w:t>
      </w:r>
      <w:r>
        <w:rPr>
          <w:spacing w:val="-6"/>
          <w:sz w:val="18"/>
          <w:szCs w:val="18"/>
        </w:rPr>
        <w:t>autobus MPK linii 53C z Dworca Łódź Fabryczna, odjazd o godz. 9.29.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6"/>
          <w:sz w:val="18"/>
          <w:szCs w:val="18"/>
        </w:rPr>
        <w:t xml:space="preserve">VI. Warunki uczestnictw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068" w:hanging="1068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Rajd przeznaczony jest dla wszystkich zainteres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pacing w:val="-6"/>
          <w:sz w:val="18"/>
          <w:szCs w:val="18"/>
        </w:rPr>
        <w:t>Przyjmowane będą zgłoszenia drużyn, jak i zgłoszenia indywidualne. Młodzież szkolna będzie przyjmowana na rajd tylko według zgłoszeń szkoły (</w:t>
      </w:r>
      <w:r>
        <w:rPr>
          <w:b/>
          <w:spacing w:val="-6"/>
          <w:sz w:val="18"/>
          <w:szCs w:val="18"/>
        </w:rPr>
        <w:t>pod opieką nauczycieli lub innych osób dorosłych</w:t>
      </w:r>
      <w:r>
        <w:rPr>
          <w:spacing w:val="-6"/>
          <w:sz w:val="18"/>
          <w:szCs w:val="18"/>
        </w:rPr>
        <w:t>). Pisemne zgłoszenia grupowe winny zawierać: imię i nazwisko, numer legitymacji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18"/>
          <w:szCs w:val="18"/>
        </w:rPr>
        <w:t>PTTK (dla członków) oraz – w przypadku drużyn zinstytucjonalizowanych - nazwę zgłaszającego (szkoły, przedszkola, instytucji, klubu, koła, itd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isemne zgłoszenia oraz wpisowe przyjmowane będą w Biurze Oddziału Łódzkiego PTTK, ul. Wigury 12a, I p, pok. 105 w dniach od 9 kwietnia do 19 kwietnia (czwartek) 2018 r. w godz. 11.00-16.00 lub telefonicznie na nr telefonu 42 636-15-09. Zgłoszenia będą przyjmowane również w piątek, 20 kwietnia 2018 r. i na starcie imprezy – w tej sytuacji organizator nie gwarantuje otrzymania wszystkich świadczeń w czasie raj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jc w:val="both"/>
        <w:rPr>
          <w:b/>
          <w:b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Wpisowe za udział w rajdzie można również wpłacać na rachunek bankowy Oddziału Łódzkiego PTTK (tylko do czwartku 19.04.2018 r.).</w:t>
      </w:r>
    </w:p>
    <w:p>
      <w:pPr>
        <w:pStyle w:val="Normal"/>
        <w:ind w:firstLine="2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Numer konta </w:t>
      </w:r>
      <w:r>
        <w:rPr>
          <w:b/>
          <w:spacing w:val="-6"/>
          <w:sz w:val="18"/>
          <w:szCs w:val="18"/>
        </w:rPr>
        <w:t xml:space="preserve">58 1930 1464 2360 0350 8525 0001,   </w:t>
      </w:r>
      <w:r>
        <w:rPr>
          <w:spacing w:val="-6"/>
          <w:sz w:val="18"/>
          <w:szCs w:val="18"/>
        </w:rPr>
        <w:t>PTTK  Oddział  w  Łodzi,  ul.  Wigury  12a,</w:t>
      </w:r>
    </w:p>
    <w:p>
      <w:pPr>
        <w:pStyle w:val="Normal"/>
        <w:ind w:firstLine="240"/>
        <w:jc w:val="both"/>
        <w:rPr/>
      </w:pPr>
      <w:r>
        <w:rPr>
          <w:b/>
          <w:spacing w:val="-6"/>
          <w:sz w:val="18"/>
          <w:szCs w:val="18"/>
        </w:rPr>
        <w:t>podając  cel  wpłaty:  „Rajd Kwietniowy” oraz numer trasy i liczbę osób.</w:t>
      </w:r>
    </w:p>
    <w:p>
      <w:pPr>
        <w:pStyle w:val="Normal"/>
        <w:ind w:left="284" w:hanging="0"/>
        <w:jc w:val="both"/>
        <w:rPr/>
      </w:pPr>
      <w:r>
        <w:rPr>
          <w:spacing w:val="-6"/>
          <w:sz w:val="18"/>
          <w:szCs w:val="18"/>
          <w:u w:val="single"/>
        </w:rPr>
        <w:t>W przypadku wpłat dokonywanych przelewem na rajdzie należy posiadać ze sobą potwierdzenie w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>
          <w:b/>
          <w:b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W ramach wpisowego uczestnicy otrzymają: opis trasy o charakterze krajoznawczym wraz z mapką, pamiątkowy znaczek, poczęstunek, potwierdzenia punktów na OTP lub Siedmiomilowe Buty i potwierdzenia do innych odznak wg indywidualnych potrzeb, możliwość zakupu książeczek odznak turystyki kwalifikowanej.</w:t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6"/>
          <w:sz w:val="18"/>
          <w:szCs w:val="18"/>
        </w:rPr>
        <w:t>VII. Opłaty za udział w rajdzie</w:t>
      </w:r>
      <w:r>
        <w:rPr>
          <w:spacing w:val="-6"/>
          <w:sz w:val="18"/>
          <w:szCs w:val="18"/>
        </w:rPr>
        <w:t xml:space="preserve">: </w: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Kadra PTTK oraz młodzież szkolna zrzeszona w PTTK (opłacona składka za 2018 rok.) – </w:t>
      </w:r>
      <w:r>
        <w:rPr>
          <w:b/>
          <w:spacing w:val="-6"/>
          <w:sz w:val="18"/>
          <w:szCs w:val="18"/>
        </w:rPr>
        <w:t>6 zł;</w:t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Członkowie PTTK (opłacona składka za 2018 rok)</w:t>
      </w:r>
      <w:r>
        <w:rPr>
          <w:b/>
          <w:i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i młodzież szkolna niezrzeszona w PTTK – </w:t>
      </w:r>
      <w:r>
        <w:rPr>
          <w:b/>
          <w:spacing w:val="-6"/>
          <w:sz w:val="18"/>
          <w:szCs w:val="18"/>
        </w:rPr>
        <w:t>7 zł;</w:t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Pozostali – </w:t>
      </w:r>
      <w:r>
        <w:rPr>
          <w:b/>
          <w:spacing w:val="-6"/>
          <w:sz w:val="18"/>
          <w:szCs w:val="18"/>
        </w:rPr>
        <w:t>8 zł.</w:t>
      </w:r>
    </w:p>
    <w:p>
      <w:pPr>
        <w:pStyle w:val="Normal"/>
        <w:jc w:val="both"/>
        <w:rPr/>
      </w:pPr>
      <w:r>
        <w:rPr>
          <w:spacing w:val="-6"/>
          <w:sz w:val="18"/>
          <w:szCs w:val="18"/>
        </w:rPr>
        <w:t>Opiekunowie grup szkolnych, Kół PTTK i SKKT (l opiekun na każde rozpoczęte 8 uczestników), są zwolnieni z opłat wpisowego. Opiekunowie ci otrzymują takie same świadczenia, jak uczestnicy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W przypadku niezgłoszenia się w dniu rajdu wpisowe nie będzie zwracan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VIII. Informacje dodatkowe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czestników rajdu obowiązuje znajomość niniejszego regulaminu, przestrzeganie Karty Turysty, przestrzeganie zasad ruchu drogowego i innych zasad bezpieczeństwa. </w:t>
      </w:r>
      <w:r>
        <w:rPr>
          <w:sz w:val="18"/>
          <w:szCs w:val="18"/>
          <w:u w:val="single"/>
        </w:rPr>
        <w:t>Uczestnicy nie będą ubezpieczeni przez organizatorów i biorą udział w rajdzie na własną odpowiedzialność. Kierownictwo rajdu nie ponosi odpowiedzialności cywilnej w przypadku szkody powstałej w mieniu, względnie na osobie uczestnika lub z jego winy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>Ostateczna interpretacja mniejszego regulaminu przysługuje wyłącznie kierownictwu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 przejazdy na start i powrót uczestnicy płacą sami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IX. Powrót z rajdu: </w:t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Przejście do przystanku autobusów MPK Wiączyń Dolny Gimnazjum – ok. 2 km.</w:t>
      </w:r>
    </w:p>
    <w:p>
      <w:pPr>
        <w:pStyle w:val="Normal"/>
        <w:rPr/>
      </w:pPr>
      <w:r>
        <w:rPr>
          <w:sz w:val="18"/>
          <w:szCs w:val="18"/>
        </w:rPr>
        <w:t>Autobus 91ABC: odjazdy o 12.57, 13.27, 13.57, 14.56, 15.26 na Janów (ul. Rokicińska). Dalej tramwaje albo inne autobus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b te same linie do Nowosolnej: odjazdy o 12.35, 13.35, 14.05, 14.35. Dalej autobus 53 do Łodzi Fabrycznej (co ok. 20 minu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  <w:t>Słonecznej pogody i niezapomnianych przeżyć</w:t>
      </w:r>
    </w:p>
    <w:p>
      <w:pPr>
        <w:pStyle w:val="Normal"/>
        <w:ind w:left="1416" w:firstLine="708"/>
        <w:jc w:val="center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ind w:left="1416" w:firstLine="708"/>
        <w:jc w:val="center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  <w:t xml:space="preserve">Życzy </w:t>
        <w:tab/>
        <w:t>– Obsługa Rajdu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pacing w:val="-6"/>
          <w:sz w:val="18"/>
          <w:szCs w:val="18"/>
        </w:rPr>
        <w:t>Zapraszamy na następne imprezy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9.05.2018 r.         VIII. Rajd „Rowerem i pieszo Wzniesienia Łódzkie Cieszą”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5/16.06.2018 r.   XV Rajd Nocny „Powitanie Dnia”</w:t>
      </w:r>
    </w:p>
    <w:sectPr>
      <w:footerReference w:type="default" r:id="rId2"/>
      <w:type w:val="nextPage"/>
      <w:pgSz w:orient="landscape" w:w="16838" w:h="11906"/>
      <w:pgMar w:left="357" w:right="567" w:gutter="0" w:header="0" w:top="454" w:footer="709" w:bottom="765"/>
      <w:pgNumType w:fmt="upperRoman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7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00" w:leader="none"/>
      </w:tabs>
      <w:ind w:left="600" w:hanging="36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1:00Z</dcterms:created>
  <dc:creator>Zenobia Marks Wojciechowska</dc:creator>
  <dc:description/>
  <cp:keywords/>
  <dc:language>en-US</dc:language>
  <cp:lastModifiedBy>PTTK</cp:lastModifiedBy>
  <cp:lastPrinted>2004-10-04T13:44:00Z</cp:lastPrinted>
  <dcterms:modified xsi:type="dcterms:W3CDTF">2018-03-28T13:21:00Z</dcterms:modified>
  <cp:revision>2</cp:revision>
  <dc:subject/>
  <dc:title>Regulamin Rajdu</dc:title>
</cp:coreProperties>
</file>