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Klub Turystów Pieszych „Salamandra”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ddział Łódzki PTTK im. Jana Czerasz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9.06.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I Rajd Nocny „Powitanie Dnia”</w:t>
      </w:r>
    </w:p>
    <w:p>
      <w:pPr>
        <w:pStyle w:val="Heading2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Obsługa rajdu: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Kierownik rajdu i trasy</w:t>
        <w:tab/>
        <w:tab/>
        <w:tab/>
        <w:t>– Bartosz Leoniak tel. 660 614 032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Obsługa rajdu</w:t>
        <w:tab/>
        <w:t xml:space="preserve"> </w:t>
        <w:tab/>
        <w:tab/>
        <w:tab/>
        <w:t>– członkowie KTP Salamandra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I. Cele Rajdu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09" w:hanging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opularyzacja turystyki pieszej i krajoznawstwa, oraz zdobywanie odznak PTT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Wspólna wędrówka po okolicach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Zachęcenie uczestników rajdu do angażowania się w działalność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9" w:hanging="349"/>
        <w:jc w:val="both"/>
        <w:rPr/>
      </w:pPr>
      <w:r>
        <w:rPr>
          <w:spacing w:val="-6"/>
          <w:sz w:val="20"/>
          <w:szCs w:val="20"/>
        </w:rPr>
        <w:t>Impreza całonocna mająca na celu powitanie nowego dnia, poznawanie uroków wędrówki nocą i różnic, jakie niesie takie wędrowanie w stosunku do imprez w ciągu dnia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II. Start uczestników w dniu 9.06.2017 (piątek)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Zgierz Kontrewers PKP o godzinie </w:t>
      </w:r>
      <w:r>
        <w:rPr>
          <w:sz w:val="20"/>
          <w:szCs w:val="20"/>
          <w:shd w:fill="FFFFFF" w:val="clear"/>
        </w:rPr>
        <w:t>21:20-21:50</w:t>
      </w:r>
      <w:r>
        <w:rPr>
          <w:color w:val="000000"/>
          <w:sz w:val="20"/>
          <w:szCs w:val="20"/>
          <w:shd w:fill="FFFFFF" w:val="clear"/>
        </w:rPr>
        <w:t xml:space="preserve">. Przyjazd pociągu  o godz. </w:t>
      </w:r>
      <w:r>
        <w:rPr>
          <w:sz w:val="20"/>
          <w:szCs w:val="20"/>
          <w:shd w:fill="FFFFFF" w:val="clear"/>
        </w:rPr>
        <w:t>21.13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djazd pociągu z Dworca Łódź Kaliska godz. 20:50, Łódź Żabieniec godz. 20:55, Łódź Radogoszcz Zach. godz. 20:59, Zgierz godz. 21:03</w:t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V. Zakończenie rajdu – Salezjański Ośrodek Młodzieżowy „Don Bosco” w Lutomiersku, ul. Kąpieliskowa 2. </w:t>
      </w:r>
    </w:p>
    <w:p>
      <w:pPr>
        <w:pStyle w:val="Normal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  <w:t>Meta będzie czynna w godz. 2:00-6:00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Na mecie przewidziane jest ognisko i kiełbaski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V. Trasa rajdu: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Zgierz Kontrewers </w:t>
      </w:r>
      <w:r>
        <w:rPr>
          <w:spacing w:val="-6"/>
          <w:sz w:val="20"/>
          <w:szCs w:val="20"/>
        </w:rPr>
        <w:t xml:space="preserve">– Brużyczka Mała – Aleksandrów Łódzki – rez. „Torfowisko Rąbień” – Rąbinek – Krzywiec – Babice – Kazimierz - </w:t>
      </w:r>
      <w:r>
        <w:rPr>
          <w:b/>
          <w:spacing w:val="-6"/>
          <w:sz w:val="20"/>
          <w:szCs w:val="20"/>
        </w:rPr>
        <w:t>Lutomiersk. Długość trasy 22 km.</w:t>
      </w:r>
    </w:p>
    <w:p>
      <w:pPr>
        <w:pStyle w:val="Normal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V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ajd przeznaczony jest dla wszystkich zainteres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  <w:sz w:val="20"/>
          <w:szCs w:val="20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  <w:sz w:val="20"/>
          <w:szCs w:val="20"/>
        </w:rPr>
        <w:t>pod opieką nauczycieli lub innych osób dorosłych</w:t>
      </w:r>
      <w:r>
        <w:rPr>
          <w:spacing w:val="-6"/>
          <w:sz w:val="20"/>
          <w:szCs w:val="20"/>
        </w:rPr>
        <w:t>). Pisemne zgłoszenia grupowe winny zawierać: imię i nazwisko, numer legitymacji PTTK (dla członków) oraz – w 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isemne zgłoszenia oraz wpisowe przyjmowane będą w Biurze Oddziału Łódzkiego PTTK, ul. Wigury 12a, Ip, pok. 105 w dniach od 29.05.2017 r. (poniedziałek) do 8.06.2017 r. (czwartek)   w godz. 11.00-16.00 lub telefonicznie na nr telefonu </w:t>
      </w:r>
      <w:r>
        <w:rPr>
          <w:b/>
          <w:spacing w:val="-6"/>
          <w:sz w:val="20"/>
          <w:szCs w:val="20"/>
        </w:rPr>
        <w:t>42 636-15-09.</w:t>
      </w:r>
      <w:r>
        <w:rPr>
          <w:spacing w:val="-6"/>
          <w:sz w:val="20"/>
          <w:szCs w:val="20"/>
        </w:rPr>
        <w:t xml:space="preserve"> Zgłoszenia będą przyjmowane również w piątek 9 czerwca 2017 roku oraz na starcie imprezy – w tej sytuacji organizator nie gwarantuje otrzymania wszystkich świadczeń. Znaczki będzie można odebrać w Biurze Oddziału w późniejsz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z w:val="20"/>
          <w:szCs w:val="20"/>
        </w:rPr>
        <w:t xml:space="preserve">Wpisowe wpłacać można również (tylko do środy 7.06.2017 r.) na rachunek bankowy Oddziału Łódzkiego PTTK. Numer rachunku: </w:t>
      </w:r>
      <w:r>
        <w:rPr>
          <w:b/>
          <w:sz w:val="20"/>
          <w:szCs w:val="20"/>
        </w:rPr>
        <w:t>15 8980 0009 2019 0072 6027 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 ramach wpisowego uczestnicy otrzymają: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opis trasy o charakterze krajoznawczym wraz z mapką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- pamiątkowy znaczek, 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częstunek na mecie rajdu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twierdzenia punktów na OTP lub Siedmiomilowe Buty i potwierdzenia do innych odznak wg indywidualnych potrzeb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VII. Opłaty za udział w rajdzie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adra PTTK oraz młodzież szkolna zrzeszona w PTTK (opłacona składka za 2017 rok.) – </w:t>
      </w:r>
      <w:r>
        <w:rPr>
          <w:b/>
          <w:spacing w:val="-6"/>
          <w:sz w:val="20"/>
          <w:szCs w:val="20"/>
        </w:rPr>
        <w:t>6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złonkowie PTTK (opłacona składka za 2017 rok)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i młodzież szkolna niezrzeszona w PTTK – </w:t>
      </w:r>
      <w:r>
        <w:rPr>
          <w:b/>
          <w:spacing w:val="-6"/>
          <w:sz w:val="20"/>
          <w:szCs w:val="20"/>
        </w:rPr>
        <w:t>7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ozostali – </w:t>
      </w:r>
      <w:r>
        <w:rPr>
          <w:b/>
          <w:spacing w:val="-6"/>
          <w:sz w:val="20"/>
          <w:szCs w:val="20"/>
        </w:rPr>
        <w:t>8 zł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Opiekunowie grup szkolnych, Kół PTTK i SKKT (l opiekun na min. 8 uczestników), są zwolnieni z opłat wpisowego. Opiekunowie ci otrzymują takie same świadczenia, jak uczestnicy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 przypadku niezgłoszenia się w dniu rajdu wpisowe nie będzie zwraca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III. Informacje dodatkow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sz w:val="20"/>
          <w:szCs w:val="20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stateczna interpretacja mniejszego regulaminu przysługuje wyłącznie kierownictw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 przejazdy na start i powrót uczestnicy płacą sam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X. Powrót z Rajdu:</w:t>
      </w:r>
    </w:p>
    <w:p>
      <w:pPr>
        <w:pStyle w:val="Normal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utobus linii 43B – 5:12, 6:52. W Konstantynowie Łódzkim (Plac Wolności) przesiadka na tramwaj linii 43A – 5:38, 6:10, 7:18 – dojeżdża do krańcówki przy ul. Północnej.</w:t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Mile spędzonych chwil i niezapomnianych przeżyć podczas nocnego wędrowania </w:t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oraz  wytrwałości w oczekiwaniu na nadejście nowego dnia </w:t>
      </w:r>
    </w:p>
    <w:p>
      <w:pPr>
        <w:pStyle w:val="Normal"/>
        <w:ind w:left="1416" w:firstLine="708"/>
        <w:jc w:val="center"/>
        <w:rPr/>
      </w:pPr>
      <w:r>
        <w:rPr>
          <w:b/>
          <w:i/>
          <w:spacing w:val="-6"/>
          <w:sz w:val="20"/>
          <w:szCs w:val="20"/>
        </w:rPr>
        <w:t>Życzy Obsługa Rajdu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Zapraszamy na następne imprezy: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16.09.2017  VI Rajd Czterech Kultur</w:t>
      </w:r>
    </w:p>
    <w:p>
      <w:pPr>
        <w:pStyle w:val="Normal"/>
        <w:jc w:val="both"/>
        <w:rPr/>
      </w:pPr>
      <w:r>
        <w:rPr>
          <w:b/>
          <w:i/>
          <w:spacing w:val="-6"/>
          <w:sz w:val="20"/>
          <w:szCs w:val="20"/>
        </w:rPr>
        <w:t>30.09.2017 Rajd Najmłodszych</w:t>
      </w:r>
    </w:p>
    <w:sectPr>
      <w:footerReference w:type="default" r:id="rId2"/>
      <w:type w:val="nextPage"/>
      <w:pgSz w:orient="landscape" w:w="16838" w:h="11906"/>
      <w:pgMar w:left="357" w:right="567" w:gutter="0" w:header="0" w:top="312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7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5:00Z</dcterms:created>
  <dc:creator>Zenobia Marks Wojciechowska</dc:creator>
  <dc:description/>
  <cp:keywords/>
  <dc:language>en-US</dc:language>
  <cp:lastModifiedBy>PTTK</cp:lastModifiedBy>
  <cp:lastPrinted>2016-06-03T15:24:00Z</cp:lastPrinted>
  <dcterms:modified xsi:type="dcterms:W3CDTF">2017-05-16T09:05:00Z</dcterms:modified>
  <cp:revision>2</cp:revision>
  <dc:subject/>
  <dc:title>Regulamin Rajdu</dc:title>
</cp:coreProperties>
</file>