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Klub Turystów Pieszych „Salamandra”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ddział Łódzki PTTK im. Jana Czeraszkiewicz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praszają 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Rajd Najmłodszych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24.09.2016 r.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I. Obsługa rajdu: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Kierownik rajdu </w:t>
        <w:tab/>
        <w:tab/>
        <w:tab/>
        <w:t>– Bartosz Leoniak tel. 660614032</w:t>
      </w:r>
    </w:p>
    <w:p>
      <w:pPr>
        <w:pStyle w:val="Normal"/>
        <w:ind w:left="0" w:right="0" w:firstLine="1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Kierownik trasy 1 </w:t>
        <w:tab/>
        <w:tab/>
        <w:tab/>
        <w:t xml:space="preserve">– Agnieszka Łeń, </w:t>
      </w:r>
    </w:p>
    <w:p>
      <w:pPr>
        <w:pStyle w:val="Normal"/>
        <w:ind w:left="0" w:right="0" w:firstLine="1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Kierownik trasy 2 </w:t>
        <w:tab/>
        <w:tab/>
        <w:tab/>
        <w:t>– Wiktor Malinowski tel. 697049634,  511405822</w:t>
      </w:r>
    </w:p>
    <w:p>
      <w:pPr>
        <w:pStyle w:val="Normal"/>
        <w:ind w:left="0" w:right="0" w:firstLine="1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Obsługa rajdu </w:t>
        <w:tab/>
        <w:tab/>
        <w:tab/>
        <w:t>– KTP Salamandra</w:t>
      </w:r>
    </w:p>
    <w:p>
      <w:pPr>
        <w:pStyle w:val="Normal"/>
        <w:ind w:left="0" w:right="0" w:firstLine="12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II. Cele Rajdu</w:t>
      </w:r>
      <w:r>
        <w:rPr>
          <w:spacing w:val="-6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068" w:right="0" w:hanging="1068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Czynny wypoczynek połączony z poznawaniem mniej znanych zakątków okolic Ł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068" w:right="0" w:hanging="1068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Zachęcanie do zdobywania odznak turystyczno-krajoznawczych PTT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068" w:right="0" w:hanging="1068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Zachęcenie uczestników rajdu do angażowania się w działalność PTTK,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III. Start uczestników w dniu 24.09.2016 r. (sobota) w czasie i w miejscu wyznaczonym przez kierowników poszczególnych tras. 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IV. Zakończenie rajdu – Justynów, remiza Ochotniczej Straży Pożarnej, ul. Główna 74. Meta będzie czynna w </w:t>
      </w:r>
      <w:r>
        <w:rPr>
          <w:b/>
          <w:spacing w:val="-6"/>
          <w:sz w:val="20"/>
          <w:szCs w:val="20"/>
          <w:u w:val="single"/>
        </w:rPr>
        <w:t xml:space="preserve">godz. 11:30-14:00. </w:t>
      </w:r>
      <w:r>
        <w:rPr>
          <w:b/>
          <w:spacing w:val="-6"/>
          <w:sz w:val="20"/>
          <w:szCs w:val="20"/>
        </w:rPr>
        <w:t>Odległość od mety do stacji PKP Justynów – 1,5 km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V. Trasy rajdu: 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Trasa 1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Wiśniowa</w:t>
      </w:r>
      <w:r>
        <w:rPr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</w:rPr>
        <w:t xml:space="preserve">Góra – </w:t>
      </w:r>
      <w:r>
        <w:rPr>
          <w:spacing w:val="-6"/>
          <w:sz w:val="20"/>
          <w:szCs w:val="20"/>
        </w:rPr>
        <w:t xml:space="preserve">Las Kraszew – Bukowiec – Zielona Góra – </w:t>
      </w:r>
      <w:r>
        <w:rPr>
          <w:b/>
          <w:spacing w:val="-6"/>
          <w:sz w:val="20"/>
          <w:szCs w:val="20"/>
        </w:rPr>
        <w:t xml:space="preserve">Justynów (7 km). Start: </w:t>
      </w:r>
      <w:r>
        <w:rPr>
          <w:spacing w:val="-6"/>
          <w:sz w:val="20"/>
          <w:szCs w:val="20"/>
        </w:rPr>
        <w:t xml:space="preserve">przystanek linii 82 Jednostka Wojskowa Wiśniowa Góra w godz. 10:20-10:40. </w:t>
      </w:r>
      <w:r>
        <w:rPr>
          <w:b/>
          <w:spacing w:val="-6"/>
          <w:sz w:val="20"/>
          <w:szCs w:val="20"/>
        </w:rPr>
        <w:t xml:space="preserve">Dojazd: </w:t>
      </w:r>
      <w:r>
        <w:rPr>
          <w:spacing w:val="-6"/>
          <w:sz w:val="20"/>
          <w:szCs w:val="20"/>
        </w:rPr>
        <w:t xml:space="preserve">autobus linii 82 z pętli przy ul. Wydawniczej o godz. 9:35. </w:t>
      </w:r>
    </w:p>
    <w:p>
      <w:pPr>
        <w:pStyle w:val="Normal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Trasa 2 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Andrzejów </w:t>
      </w:r>
      <w:r>
        <w:rPr>
          <w:spacing w:val="-6"/>
          <w:sz w:val="20"/>
          <w:szCs w:val="20"/>
        </w:rPr>
        <w:t xml:space="preserve">– Bedoń – Andrespol – Kraszew – Bukowiec – Zielona Góra – </w:t>
      </w:r>
      <w:r>
        <w:rPr>
          <w:b/>
          <w:spacing w:val="-6"/>
          <w:sz w:val="20"/>
          <w:szCs w:val="20"/>
        </w:rPr>
        <w:t xml:space="preserve">Justynów OSP </w:t>
        <w:br/>
        <w:t xml:space="preserve">(8,5 km). Start: </w:t>
      </w:r>
      <w:r>
        <w:rPr>
          <w:spacing w:val="-6"/>
          <w:sz w:val="20"/>
          <w:szCs w:val="20"/>
        </w:rPr>
        <w:t xml:space="preserve">pętla autobusu  82A przy stacji Łódź Andrzejów w godz. 9:25-10:00. </w:t>
      </w:r>
      <w:r>
        <w:rPr>
          <w:b/>
          <w:spacing w:val="-6"/>
          <w:sz w:val="20"/>
          <w:szCs w:val="20"/>
        </w:rPr>
        <w:t xml:space="preserve">Dojazd: </w:t>
      </w:r>
      <w:r>
        <w:rPr>
          <w:spacing w:val="-6"/>
          <w:sz w:val="20"/>
          <w:szCs w:val="20"/>
        </w:rPr>
        <w:t>autobus linii 82A z pętli przy ul. Wydawniczej o godz. 8:47, 9:11.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VI. Warunki uczestnictw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068" w:right="0" w:hanging="1068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Rajd przeznaczony jest dla wszystkich zainteresowanych, zwłaszcza dla najmłodszych turys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right="0" w:hanging="2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Przyjmowane będą zgłoszenia drużyn, jak i zgłoszenia indywidualne. Młodzież szkolna będzie przyjmowana na rajd tylko według zgłoszeń szkoły (</w:t>
      </w:r>
      <w:r>
        <w:rPr>
          <w:b/>
          <w:spacing w:val="-6"/>
          <w:sz w:val="20"/>
          <w:szCs w:val="20"/>
        </w:rPr>
        <w:t>pod opieką nauczycieli lub innych osób dorosłych</w:t>
      </w:r>
      <w:r>
        <w:rPr>
          <w:spacing w:val="-6"/>
          <w:sz w:val="20"/>
          <w:szCs w:val="20"/>
        </w:rPr>
        <w:t>). Pisemne zgłoszenia grupowe winny zawierać: imię i nazwisko, numer legitymacji PTTK (dla członków) oraz – w przypadku drużyn zinstytucjonalizowanych - nazwę zgłaszającego (szkoły, przedszkola, instytucji, klubu, koła, it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right="0" w:hanging="24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Pisemne zgłoszenia oraz wpisowe przyjmowane będą w Biurze Oddziału Łódzkiego PTTK, ul. Wigury 12a, Ip, pok. 105 w dniach od 14 września (środa) do 22 września (czwartek) 2016 roku w godz. 11.00-16.00 lub telefonicznie na nr telefonu 42 636-15-09. Zgłoszenia będą przyjmowane również w piątek, 23 września 2016 roku i na starcie imprezy – w tej sytuacji organizator nie gwarantuje otrzymania wszystkich świadcz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right="0" w:hanging="24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Wpisowe wpłacać można również (tylko do czwartku, 22.09.2016 r.) na rachunek bankowy Oddziału Łódzkiego PTTK. Numer rachunku: </w:t>
      </w:r>
      <w:r>
        <w:rPr>
          <w:b/>
          <w:sz w:val="20"/>
          <w:szCs w:val="20"/>
        </w:rPr>
        <w:t>15 8980 0009 2019 0072 6027 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right="0" w:hanging="240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W ramach wpisowego uczestnicy otrzymają: opis trasy o charakterze krajoznawczym wraz z mapką, pamiątkowy znaczek, poczęstunek, potwierdzenia punktów na OTP lub Siedmiomilowe Buty i potwierdzenia do innych odznak w/g indywidualnych potrzeb, możliwość zakupu książeczek odznak turystyki kwalifikowanej i archiwalnych znaczków rajdowych, możliwość weryfikacji Odznaki Turystyki Pieszej lub Siedmiomilowe Buty.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VII. Opłaty za udział w rajdzie</w:t>
      </w:r>
      <w:r>
        <w:rPr>
          <w:spacing w:val="-6"/>
          <w:sz w:val="20"/>
          <w:szCs w:val="20"/>
        </w:rPr>
        <w:t xml:space="preserve">: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Kadra PTTK oraz młodzież szkolna zrzeszona w PTTK (opłacona składka za 2016 rok.) – </w:t>
      </w:r>
      <w:r>
        <w:rPr>
          <w:b/>
          <w:spacing w:val="-6"/>
          <w:sz w:val="20"/>
          <w:szCs w:val="20"/>
        </w:rPr>
        <w:t>6 zł;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Członkowie PTTK (opłacona składka za 2016 rok)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i młodzież szkolna niezrzeszona w PTTK – </w:t>
      </w:r>
      <w:r>
        <w:rPr>
          <w:b/>
          <w:spacing w:val="-6"/>
          <w:sz w:val="20"/>
          <w:szCs w:val="20"/>
        </w:rPr>
        <w:t>7 zł;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Pozostali – </w:t>
      </w:r>
      <w:r>
        <w:rPr>
          <w:b/>
          <w:spacing w:val="-6"/>
          <w:sz w:val="20"/>
          <w:szCs w:val="20"/>
        </w:rPr>
        <w:t>8 zł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pacing w:val="-6"/>
          <w:sz w:val="20"/>
          <w:szCs w:val="20"/>
        </w:rPr>
        <w:t>Opiekunowie grup szkolnych, Kół PTTK i SKKT (l opiekun na min. 8 uczestników), są zwolnieni z opłat wpisowego. Opiekunowie ci otrzymują takie same świadczenia, jak uczestni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W przypadku niezgłoszenia się w dniu rajdu wpisowe nie będzie zwraca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II. Informacje dodatko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ów rajdu obowiązuje znajomość niniejszego regulaminu, przestrzeganie Karty Turysty, przestrzeganie zasad ruchu drogowego i innych zasad bezpieczeństwa. </w:t>
      </w:r>
      <w:r>
        <w:rPr>
          <w:sz w:val="20"/>
          <w:szCs w:val="20"/>
          <w:u w:val="single"/>
        </w:rPr>
        <w:t>Uczestnicy nie będą ubezpieczeni przez organizatorów i biorą udział w rajdzie na własną odpowiedzialność. Kierownictwo rajdu nie ponosi odpowiedzialności cywilnej w przypadku szkody powstałej w mieniu, względnie na osobie uczestnika lub z jego winy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stateczna interpretacja mniejszego regulaminu przysługuje wyłącznie kierownictwu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przejazdy komunikacją miejską na start i powrót uczestnicy płacą sam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IX. Powrót z Rajdu: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Pociąg Regio do stacji Łódź Kaliska – odjazd o godz. 15:14;</w:t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Busy- odjazd z przystanku Łódzka/Główna. Szczegółowe rozkłady na stronach internetowych przewoźników (Kris-Tour; Kasz-Bus)</w:t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Słonecznej pogody i niezapomnianych przeżyć</w:t>
      </w:r>
    </w:p>
    <w:p>
      <w:pPr>
        <w:pStyle w:val="Normal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left="1416" w:right="0" w:firstLine="708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Życzy Obsługa Rajdu</w:t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Zapraszamy na następne imprez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0.2016 r. – 10. Wycieczka Śladami Św. Faustyny Kowalskiej – Patronki Łodz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.10.2016 r. – 55. Rajd Jesień Piesz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11.2016 r. – 27. Rajd Szlakiem 28. Pułku Strzelców Kaniowskich</w:t>
      </w:r>
    </w:p>
    <w:sectPr>
      <w:footerReference w:type="default" r:id="rId2"/>
      <w:type w:val="nextPage"/>
      <w:pgSz w:orient="landscape" w:w="16838" w:h="11906"/>
      <w:pgMar w:left="357" w:right="567" w:gutter="0" w:header="0" w:top="312" w:footer="709" w:bottom="765"/>
      <w:pgNumType w:fmt="upperRoman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80650</wp:posOffset>
              </wp:positionH>
              <wp:positionV relativeFrom="paragraph">
                <wp:posOffset>635</wp:posOffset>
              </wp:positionV>
              <wp:extent cx="508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3.75pt;mso-wrap-distance-left:0pt;mso-wrap-distance-right:0pt;mso-wrap-distance-top:0pt;mso-wrap-distance-bottom:0pt;margin-top:0.05pt;mso-position-vertical-relative:text;margin-left:8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0"/>
        <w:spacing w:val="-6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0"/>
        <w:spacing w:val="-6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>
      <w:spacing w:val="-6"/>
      <w:sz w:val="20"/>
      <w:szCs w:val="20"/>
    </w:rPr>
  </w:style>
  <w:style w:type="character" w:styleId="WW8Num3z0">
    <w:name w:val="WW8Num3z0"/>
    <w:qFormat/>
    <w:rPr>
      <w:b/>
      <w:spacing w:val="-6"/>
      <w:sz w:val="20"/>
      <w:szCs w:val="20"/>
    </w:rPr>
  </w:style>
  <w:style w:type="character" w:styleId="WW8Num1z0">
    <w:name w:val="WW8Num1z0"/>
    <w:qFormat/>
    <w:rPr>
      <w:spacing w:val="-6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68" w:right="0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00" w:leader="none"/>
      </w:tabs>
      <w:ind w:left="600" w:right="0" w:hanging="36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4:00Z</dcterms:created>
  <dc:creator>Zenobia Marks Wojciechowska</dc:creator>
  <dc:description/>
  <dc:language>en-US</dc:language>
  <cp:lastModifiedBy>Bartosz Leoniak</cp:lastModifiedBy>
  <cp:lastPrinted>2016-09-12T16:29:00Z</cp:lastPrinted>
  <dcterms:modified xsi:type="dcterms:W3CDTF">2016-09-09T09:04:00Z</dcterms:modified>
  <cp:revision>2</cp:revision>
  <dc:subject/>
  <dc:title>Regulamin Rajdu</dc:title>
</cp:coreProperties>
</file>