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ub Turystów Pieszych „Salamandra”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Oddział Łódzki PTTK im. Jana Czeraszkiewic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 Liceum Ogólnokształcące w Łodz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ją n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6 Rajd Pamięci Narod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4.2016 r.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I. Obsługa rajdu: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Kierownik rajdu </w:t>
        <w:tab/>
        <w:tab/>
        <w:tab/>
        <w:t>– Bartosz Leoniak</w:t>
      </w:r>
    </w:p>
    <w:p>
      <w:pPr>
        <w:pStyle w:val="Normal"/>
        <w:ind w:firstLine="12"/>
        <w:jc w:val="both"/>
        <w:rPr>
          <w:i/>
          <w:i/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</w:rPr>
        <w:t xml:space="preserve">Kierownik trasy 1 </w:t>
        <w:tab/>
        <w:tab/>
        <w:tab/>
        <w:t>–Paweł Pietkowski</w:t>
      </w:r>
    </w:p>
    <w:p>
      <w:pPr>
        <w:pStyle w:val="Normal"/>
        <w:ind w:firstLine="12"/>
        <w:jc w:val="both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</w:rPr>
        <w:t xml:space="preserve">Kierownik trasy 2 </w:t>
        <w:tab/>
        <w:tab/>
        <w:tab/>
        <w:t>– Agnieszka Łeń Tel.601-380-974</w:t>
      </w:r>
    </w:p>
    <w:p>
      <w:pPr>
        <w:pStyle w:val="Normal"/>
        <w:ind w:firstLine="1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Kierownik mety </w:t>
        <w:tab/>
        <w:tab/>
        <w:tab/>
        <w:t>– Sylweriusz Kawczyński Tel.603-035-373</w:t>
      </w:r>
    </w:p>
    <w:p>
      <w:pPr>
        <w:pStyle w:val="Normal"/>
        <w:ind w:firstLine="12"/>
        <w:jc w:val="both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</w:rPr>
        <w:t xml:space="preserve">Obsługa rajdu </w:t>
        <w:tab/>
        <w:tab/>
        <w:tab/>
        <w:t>– Adam Tomański, Marcin Wysota,</w:t>
      </w:r>
    </w:p>
    <w:p>
      <w:pPr>
        <w:pStyle w:val="Normal"/>
        <w:ind w:firstLine="1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i/>
          <w:i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II. Cele Rajdu</w:t>
      </w:r>
      <w:r>
        <w:rPr>
          <w:spacing w:val="-6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Poznawanie Łodzi i okolic, ze zwróceniem uwagi na miejsca pamięci 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FF0000"/>
          <w:spacing w:val="-6"/>
          <w:sz w:val="20"/>
          <w:szCs w:val="20"/>
        </w:rPr>
      </w:pPr>
      <w:r>
        <w:rPr>
          <w:sz w:val="20"/>
          <w:szCs w:val="20"/>
        </w:rPr>
        <w:t>Popularyzacja turystyki pieszej i krajoznawstwa, czynny wypoczynek na świeżym powiet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068" w:hanging="1068"/>
        <w:jc w:val="both"/>
        <w:rPr/>
      </w:pPr>
      <w:r>
        <w:rPr>
          <w:spacing w:val="-6"/>
          <w:sz w:val="20"/>
          <w:szCs w:val="20"/>
        </w:rPr>
        <w:t>Zachęcanie do zdobywania odznak turystyczno-krajoznawczych PTT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068" w:hanging="1068"/>
        <w:jc w:val="both"/>
        <w:rPr/>
      </w:pPr>
      <w:r>
        <w:rPr>
          <w:spacing w:val="-6"/>
          <w:sz w:val="20"/>
          <w:szCs w:val="20"/>
        </w:rPr>
        <w:t>Zachęcenie uczestników rajdu do angażowania się w działalność PTTK,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III. Start uczestników w dniu 16.04.2016 r. (sobota) w czasie i w miejscu wyznaczonym przez kierowników poszczególnych tras. 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 xml:space="preserve">IV. Zakończenie rajdu – XV Liceum Ogólnokształcące w Łodzi, ul. Traktorowa 77. </w:t>
      </w:r>
      <w:r>
        <w:rPr>
          <w:b/>
          <w:spacing w:val="-6"/>
          <w:sz w:val="20"/>
          <w:szCs w:val="20"/>
          <w:u w:val="single"/>
        </w:rPr>
        <w:t>Meta będzie czynna w godz. 12:00-14:30.</w:t>
      </w:r>
    </w:p>
    <w:p>
      <w:pPr>
        <w:pStyle w:val="Normal"/>
        <w:jc w:val="both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V. Trasy rajdu: </w:t>
      </w:r>
    </w:p>
    <w:p>
      <w:pPr>
        <w:pStyle w:val="Normal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Trasa 1</w:t>
        <w:tab/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ul. Chochoła/Aleksandrowska (pętla tramwajowa linii nr 5 i 8)</w:t>
      </w:r>
      <w:r>
        <w:rPr>
          <w:spacing w:val="-6"/>
          <w:sz w:val="22"/>
          <w:szCs w:val="22"/>
        </w:rPr>
        <w:t xml:space="preserve"> – Kochanówka – Zimna Woda – Kolonia Brużyca – Brużyczka Mała – Sokołów – Borowiec – ul. Traktorowa – </w:t>
      </w:r>
      <w:r>
        <w:rPr>
          <w:b/>
          <w:spacing w:val="-6"/>
          <w:sz w:val="22"/>
          <w:szCs w:val="22"/>
        </w:rPr>
        <w:t>XV LO</w:t>
      </w:r>
      <w:r>
        <w:rPr>
          <w:spacing w:val="-6"/>
          <w:sz w:val="22"/>
          <w:szCs w:val="22"/>
        </w:rPr>
        <w:t xml:space="preserve"> (meta rajdu)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Start: </w:t>
      </w:r>
      <w:r>
        <w:rPr>
          <w:spacing w:val="-6"/>
          <w:sz w:val="22"/>
          <w:szCs w:val="22"/>
        </w:rPr>
        <w:t>godz.  10:00-10:15, ul. Chochoła/Aleksandrowska (pętla tramwajowa linii nr 5 i 8)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Dojazd: </w:t>
      </w:r>
      <w:r>
        <w:rPr>
          <w:spacing w:val="-6"/>
          <w:sz w:val="22"/>
          <w:szCs w:val="22"/>
        </w:rPr>
        <w:t>tramwaj nr 5 i 8; autobus 78 i 84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Długość trasy:</w:t>
      </w:r>
      <w:r>
        <w:rPr>
          <w:spacing w:val="-6"/>
          <w:sz w:val="22"/>
          <w:szCs w:val="22"/>
        </w:rPr>
        <w:t xml:space="preserve"> 12 km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Trasa 2 </w:t>
      </w:r>
    </w:p>
    <w:p>
      <w:pPr>
        <w:pStyle w:val="Normal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ul. Zgierska/Liściasta</w:t>
      </w:r>
      <w:r>
        <w:rPr>
          <w:spacing w:val="-6"/>
          <w:sz w:val="22"/>
          <w:szCs w:val="22"/>
        </w:rPr>
        <w:t xml:space="preserve"> – Liściasta – dolina Sokołówki – Piaskowiec – Traktorowa – </w:t>
      </w:r>
      <w:r>
        <w:rPr>
          <w:b/>
          <w:spacing w:val="-6"/>
          <w:sz w:val="22"/>
          <w:szCs w:val="22"/>
        </w:rPr>
        <w:t>XV LO</w:t>
      </w:r>
      <w:r>
        <w:rPr>
          <w:spacing w:val="-6"/>
          <w:sz w:val="22"/>
          <w:szCs w:val="22"/>
        </w:rPr>
        <w:t xml:space="preserve"> (meta rajdu). 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Start: </w:t>
      </w:r>
      <w:r>
        <w:rPr>
          <w:spacing w:val="-6"/>
          <w:sz w:val="22"/>
          <w:szCs w:val="22"/>
        </w:rPr>
        <w:t>godz</w:t>
      </w:r>
      <w:r>
        <w:rPr>
          <w:b/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</w:rPr>
        <w:t>10:00-10:30 ul.</w:t>
      </w:r>
      <w:r>
        <w:rPr>
          <w:b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Liściasta/Zgierska (przystanek tramwajowy) </w:t>
      </w:r>
    </w:p>
    <w:p>
      <w:pPr>
        <w:pStyle w:val="Normal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Dojazd: </w:t>
      </w:r>
      <w:r>
        <w:rPr>
          <w:spacing w:val="-6"/>
          <w:sz w:val="22"/>
          <w:szCs w:val="22"/>
        </w:rPr>
        <w:t>tramwaj  nr  4, 11, 16, 46; autobus 73, 89, 59, 79.</w:t>
      </w:r>
    </w:p>
    <w:p>
      <w:pPr>
        <w:pStyle w:val="Normal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Długość trasy: </w:t>
      </w:r>
      <w:r>
        <w:rPr>
          <w:spacing w:val="-6"/>
          <w:sz w:val="22"/>
          <w:szCs w:val="22"/>
        </w:rPr>
        <w:t>8 km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 xml:space="preserve">VI. Warunki uczestnictw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068" w:hanging="1068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Rajd przeznaczony jest dla wszystkich zainteres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pacing w:val="-6"/>
          <w:sz w:val="20"/>
          <w:szCs w:val="20"/>
        </w:rPr>
        <w:t>Przyjmowane będą zgłoszenia drużyn, jak i zgłoszenia indywidualne. Młodzież szkolna będzie przyjmowana na rajd tylko według zgłoszeń szkoły (</w:t>
      </w:r>
      <w:r>
        <w:rPr>
          <w:b/>
          <w:spacing w:val="-6"/>
          <w:sz w:val="20"/>
          <w:szCs w:val="20"/>
        </w:rPr>
        <w:t>pod opieką nauczycieli lub innych osób dorosłych</w:t>
      </w:r>
      <w:r>
        <w:rPr>
          <w:spacing w:val="-6"/>
          <w:sz w:val="20"/>
          <w:szCs w:val="20"/>
        </w:rPr>
        <w:t>). Pisemne zgłoszenia grupowe winny zawierać: imię i nazwisko, numer legitymacji PTTK (dla członków) oraz – w przypadku drużyn zinstytucjonalizowanych - nazwę zgłaszającego (szkoły, przedszkola, instytucji, klubu, koła, itd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Pisemne zgłoszenia oraz wpisowe przyjmowane będą w Biurze Oddziału Łódzkiego PTTK, ul. Wigury 12a, I p, pok. 105 w dniach od 6 kwietnia (środa) do 14 kwietnia (czwartek) 2016 roku w godz. 11.00- 16.00 lub telefonicznie na nr telefonu 42 636-15-09. Zgłoszenia będą przyjmowane również w piątek, 15 kwietnia 2016 roku i na starcie imprezy – w tej sytuacji organizator nie gwarantuje otrzymania wszystkich świadczeń w czasie raj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Wpisowe za udział w rajdzie można również wpłacać na rachunek bankowy Oddziału Łódzkiego PTTK (tylko do czwartku 14.04.2016 r.).</w:t>
      </w:r>
    </w:p>
    <w:p>
      <w:pPr>
        <w:pStyle w:val="Normal"/>
        <w:ind w:firstLine="240"/>
        <w:jc w:val="both"/>
        <w:rPr/>
      </w:pPr>
      <w:r>
        <w:rPr>
          <w:spacing w:val="-6"/>
          <w:sz w:val="20"/>
          <w:szCs w:val="20"/>
        </w:rPr>
        <w:t xml:space="preserve">Numer konta </w:t>
      </w:r>
      <w:r>
        <w:rPr>
          <w:b/>
          <w:spacing w:val="-6"/>
          <w:sz w:val="20"/>
          <w:szCs w:val="20"/>
        </w:rPr>
        <w:t>15 8980 0009 2019 0072 6027 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W ramach wpisowego uczestnicy otrzymają: opis trasy o charakterze krajoznawczym wraz z mapką, pamiątkowy znaczek, poczęstunek, potwierdzenia punktów na OTP lub Siedmiomilowe Buty i potwierdzenia do innych odznak wg indywidualnych potrzeb, możliwość zakupu książeczek odznak turystyki kwalifikowanej.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>VII. Opłaty za udział w rajdzie</w:t>
      </w:r>
      <w:r>
        <w:rPr>
          <w:spacing w:val="-6"/>
          <w:sz w:val="20"/>
          <w:szCs w:val="20"/>
        </w:rPr>
        <w:t xml:space="preserve">: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Kadra PTTK oraz młodzież szkolna zrzeszona w PTTK (opłacona składka za 2016 rok.) – </w:t>
      </w:r>
      <w:r>
        <w:rPr>
          <w:b/>
          <w:spacing w:val="-6"/>
          <w:sz w:val="20"/>
          <w:szCs w:val="20"/>
        </w:rPr>
        <w:t>6 zł;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Członkowie PTTK (opłacona składka za 2016 rok)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i młodzież szkolna niezrzeszona w PTTK – </w:t>
      </w:r>
      <w:r>
        <w:rPr>
          <w:b/>
          <w:spacing w:val="-6"/>
          <w:sz w:val="20"/>
          <w:szCs w:val="20"/>
        </w:rPr>
        <w:t>7 zł;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Pozostali – </w:t>
      </w:r>
      <w:r>
        <w:rPr>
          <w:b/>
          <w:spacing w:val="-6"/>
          <w:sz w:val="20"/>
          <w:szCs w:val="20"/>
        </w:rPr>
        <w:t>8 zł.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Opiekunowie grup szkolnych, Kół PTTK i SKKT (l opiekun na każde rozpoczęte 8 uczestników), są zwolnieni z opłat wpisowego. Opiekunowie ci otrzymują takie same świadczenia, jak uczestnicy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W przypadku niezgłoszenia się w dniu rajdu wpisowe nie będzie zwraca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VIII. Informacje dodatkow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stników rajdu obowiązuje znajomość niniejszego regulaminu, przestrzeganie Karty Turysty, przestrzeganie zasad ruchu drogowego i innych zasad bezpieczeństwa. </w:t>
      </w:r>
      <w:r>
        <w:rPr>
          <w:sz w:val="20"/>
          <w:szCs w:val="20"/>
          <w:u w:val="single"/>
        </w:rPr>
        <w:t>Uczestnicy nie będą ubezpieczeni przez organizatorów i biorą udział w rajdzie na własną odpowiedzialność. Kierownictwo rajdu nie ponosi odpowiedzialności cywilnej w przypadku szkody powstałej w mieniu, względnie na osobie uczestnika lub z jego winy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Ostateczna interpretacja mniejszego regulaminu przysługuje wyłącznie kierownictwu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a przejazdy na start i powrót uczestnicy płacą sami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X. Powrót z Rajdu –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Tramwaje – 2, 5, 8, 13. Autobusy – 78, 78A, 81, 84, 87, 89, 96.</w:t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Słonecznej pogody i niezapomnianych przeżyć</w:t>
      </w:r>
    </w:p>
    <w:p>
      <w:pPr>
        <w:pStyle w:val="Normal"/>
        <w:jc w:val="cente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ind w:left="1416" w:firstLine="708"/>
        <w:jc w:val="center"/>
        <w:rPr/>
      </w:pPr>
      <w:r>
        <w:rPr>
          <w:b/>
          <w:i/>
          <w:spacing w:val="-6"/>
          <w:sz w:val="20"/>
          <w:szCs w:val="20"/>
        </w:rPr>
        <w:t xml:space="preserve">Życzy </w:t>
        <w:tab/>
        <w:t>–</w:t>
        <w:tab/>
        <w:t xml:space="preserve"> Obsługa Rajdu</w:t>
      </w:r>
    </w:p>
    <w:p>
      <w:pPr>
        <w:pStyle w:val="Normal"/>
        <w:jc w:val="both"/>
        <w:rPr/>
      </w:pPr>
      <w:r>
        <w:rPr>
          <w:b/>
          <w:i/>
          <w:spacing w:val="-6"/>
          <w:sz w:val="20"/>
          <w:szCs w:val="20"/>
        </w:rPr>
        <w:t>Zapraszamy na następne imprez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.05.2016 – 6. Rajd „Rowerem i pieszo Wzniesienia Łódzkie Cieszą”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06.2016 – 22. Rajd Dziecka „Junior”.</w:t>
      </w:r>
    </w:p>
    <w:sectPr>
      <w:footerReference w:type="default" r:id="rId2"/>
      <w:type w:val="nextPage"/>
      <w:pgSz w:orient="landscape" w:w="16838" w:h="11906"/>
      <w:pgMar w:left="357" w:right="567" w:gutter="0" w:header="0" w:top="312" w:footer="709" w:bottom="765"/>
      <w:pgNumType w:fmt="upperRoman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00" w:leader="none"/>
      </w:tabs>
      <w:ind w:left="600" w:hanging="36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Zenobia Marks Wojciechowska</dc:creator>
  <dc:description/>
  <cp:keywords/>
  <dc:language>en-US</dc:language>
  <cp:lastModifiedBy>Agnieszka</cp:lastModifiedBy>
  <cp:lastPrinted>2004-10-04T13:44:00Z</cp:lastPrinted>
  <dcterms:modified xsi:type="dcterms:W3CDTF">2016-03-30T07:20:00Z</dcterms:modified>
  <cp:revision>4</cp:revision>
  <dc:subject/>
  <dc:title>Regulamin Rajdu</dc:title>
</cp:coreProperties>
</file>