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Klub Turystów Pieszych „Salamandra”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Oddział Łódzki PTTK im. Jana Czerasz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17.06.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V Rajd Nocny „Powitanie Dnia”</w:t>
      </w:r>
    </w:p>
    <w:p>
      <w:pPr>
        <w:pStyle w:val="Heading2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. Obsługa rajdu:</w:t>
      </w:r>
    </w:p>
    <w:p>
      <w:pPr>
        <w:pStyle w:val="Normal"/>
        <w:jc w:val="both"/>
        <w:rPr>
          <w:i/>
          <w:i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Kierownik rajdu i trasy</w:t>
        <w:tab/>
        <w:tab/>
        <w:tab/>
        <w:t>– Bartosz Leoniak tel. 660 614 032</w:t>
      </w:r>
    </w:p>
    <w:p>
      <w:pPr>
        <w:pStyle w:val="Normal"/>
        <w:ind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Obsługa rajdu</w:t>
        <w:tab/>
        <w:t xml:space="preserve"> </w:t>
        <w:tab/>
        <w:tab/>
        <w:tab/>
        <w:t>– członkowie KTP Salamandra</w:t>
      </w:r>
    </w:p>
    <w:p>
      <w:pPr>
        <w:pStyle w:val="Normal"/>
        <w:ind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i/>
          <w:i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II. Cele Rajdu</w:t>
      </w:r>
      <w:r>
        <w:rPr>
          <w:spacing w:val="-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09" w:hanging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opularyzacja turystyki pieszej i krajoznawstwa, oraz zdobywanie odznak PTT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hanging="1068"/>
        <w:jc w:val="both"/>
        <w:rPr/>
      </w:pPr>
      <w:r>
        <w:rPr>
          <w:spacing w:val="-6"/>
          <w:sz w:val="20"/>
          <w:szCs w:val="20"/>
        </w:rPr>
        <w:t>Wspólna wędrówka po okolicach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hanging="1068"/>
        <w:jc w:val="both"/>
        <w:rPr/>
      </w:pPr>
      <w:r>
        <w:rPr>
          <w:spacing w:val="-6"/>
          <w:sz w:val="20"/>
          <w:szCs w:val="20"/>
        </w:rPr>
        <w:t>Zachęcenie uczestników rajdu do angażowania się w działalność PTT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9" w:hanging="349"/>
        <w:jc w:val="both"/>
        <w:rPr/>
      </w:pPr>
      <w:r>
        <w:rPr>
          <w:spacing w:val="-6"/>
          <w:sz w:val="20"/>
          <w:szCs w:val="20"/>
        </w:rPr>
        <w:t>Impreza całonocna mająca na celu powitanie nowego dnia, poznawanie uroków wędrówki nocą i różnic, jakie niesie takie wędrowanie w stosunku do imprez w ciągu dnia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III. Start uczestników w dniu 17.06.2016 (piątek) w czasie i w miejscu wyznaczonym przez kierownika trasy. 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IV. Zakończenie rajdu – Salezjański Ośrodek Młodzieżowy „Don Bosco” w Lutomiersku, ul. Kąpieliskowa 2. </w:t>
      </w:r>
    </w:p>
    <w:p>
      <w:pPr>
        <w:pStyle w:val="Normal"/>
        <w:jc w:val="both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  <w:t>Meta będzie czynna w godz. 2:00-6:00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Na mecie przewidziane jest ognisko i kiełbaski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 xml:space="preserve">V. Trasa rajdu: 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Kolumna -  </w:t>
      </w:r>
      <w:r>
        <w:rPr>
          <w:spacing w:val="-6"/>
          <w:sz w:val="20"/>
          <w:szCs w:val="20"/>
        </w:rPr>
        <w:t xml:space="preserve">Poleszyn – Janowice – Mikołajewice – </w:t>
      </w:r>
      <w:r>
        <w:rPr>
          <w:b/>
          <w:spacing w:val="-6"/>
          <w:sz w:val="20"/>
          <w:szCs w:val="20"/>
        </w:rPr>
        <w:t>Lutomiersk. Długość trasy 18 km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Start</w:t>
      </w:r>
      <w:r>
        <w:rPr>
          <w:color w:val="000000"/>
          <w:sz w:val="20"/>
          <w:szCs w:val="20"/>
          <w:shd w:fill="FFFFFF" w:val="clear"/>
        </w:rPr>
        <w:t xml:space="preserve"> - Kolumna PKP o godzinie 22:00-22.15. Przyjazd pociągu  o godz. 21.54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djazd pociągu z Dworca Łódź Kaliska godz. 21.27, Łódź Lublinek 21:34, Pabianice 21:42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 xml:space="preserve">VI. Warunki uczestnict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Rajd przeznaczony jest dla wszystkich zainteres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pacing w:val="-6"/>
          <w:sz w:val="20"/>
          <w:szCs w:val="20"/>
        </w:rPr>
        <w:t>Przyjmowane będą zgłoszenia drużyn, jak i zgłoszenia indywidualne. Młodzież szkolna będzie przyjmowana na rajd tylko według zgłoszeń szkoły (</w:t>
      </w:r>
      <w:r>
        <w:rPr>
          <w:b/>
          <w:spacing w:val="-6"/>
          <w:sz w:val="20"/>
          <w:szCs w:val="20"/>
        </w:rPr>
        <w:t>pod opieką nauczycieli lub innych osób dorosłych</w:t>
      </w:r>
      <w:r>
        <w:rPr>
          <w:spacing w:val="-6"/>
          <w:sz w:val="20"/>
          <w:szCs w:val="20"/>
        </w:rPr>
        <w:t>). Pisemne zgłoszenia grupowe winny zawierać: imię i nazwisko, numer legitymacji PTTK (dla członków) oraz – w przypadku drużyn zinstytucjonalizowanych - nazwę zgłaszającego (szkoły, przedszkola, instytucji, klubu, koła, i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Pisemne zgłoszenia oraz wpisowe przyjmowane będą w Biurze Oddziału Łódzkiego PTTK, ul. Wigury 12a, Ip, pok. 105 w dniach od 9.06.2016 (czwartek) do 16.06.2016 (czwartek)  roku w godz. 11.00-16.00 lub telefonicznie na nr telefonu </w:t>
      </w:r>
      <w:r>
        <w:rPr>
          <w:b/>
          <w:spacing w:val="-6"/>
          <w:sz w:val="20"/>
          <w:szCs w:val="20"/>
        </w:rPr>
        <w:t>42 636-15-09.</w:t>
      </w:r>
      <w:r>
        <w:rPr>
          <w:spacing w:val="-6"/>
          <w:sz w:val="20"/>
          <w:szCs w:val="20"/>
        </w:rPr>
        <w:t xml:space="preserve"> Zgłoszenia będą przyjmowane również w piątek 17 czerwca 2016 roku oraz na starcie imprezy – w tej sytuacji organizator nie gwarantuje otrzymania wszystkich świadczeń. Znaczki będzie można odebrać w Biurze Oddziału w późniejsz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pacing w:val="-6"/>
          <w:sz w:val="20"/>
          <w:szCs w:val="20"/>
        </w:rPr>
      </w:pPr>
      <w:r>
        <w:rPr>
          <w:sz w:val="20"/>
          <w:szCs w:val="20"/>
        </w:rPr>
        <w:t xml:space="preserve">Wpisowe wpłacać można również (tylko do środy 15.06.2016 r.) na rachunek bankowy Oddziału Łódzkiego PTTK. Numer rachunku: </w:t>
      </w:r>
      <w:r>
        <w:rPr>
          <w:b/>
          <w:sz w:val="20"/>
          <w:szCs w:val="20"/>
        </w:rPr>
        <w:t>15 8980 0009 2019 0072 6027 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W ramach wpisowego uczestnicy otrzymają: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opis trasy o charakterze krajoznawczym wraz z mapką,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- pamiątkowy znaczek, 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poczęstunek na mecie rajdu,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potwierdzenia punktów na OTP lub Siedmiomilowe Buty i potwierdzenia do innych odznak wg indywidualnych potrzeb,</w:t>
      </w:r>
    </w:p>
    <w:p>
      <w:pPr>
        <w:pStyle w:val="Normal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VII. Opłaty za udział w rajdzie</w:t>
      </w:r>
      <w:r>
        <w:rPr>
          <w:spacing w:val="-6"/>
          <w:sz w:val="20"/>
          <w:szCs w:val="20"/>
        </w:rPr>
        <w:t xml:space="preserve">: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adra PTTK oraz młodzież szkolna zrzeszona w PTTK (opłacona składka za 2016 rok.) – </w:t>
      </w:r>
      <w:r>
        <w:rPr>
          <w:b/>
          <w:spacing w:val="-6"/>
          <w:sz w:val="20"/>
          <w:szCs w:val="20"/>
        </w:rPr>
        <w:t>6 zł;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Członkowie PTTK (opłacona składka za 2016 rok)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i młodzież szkolna niezrzeszona w PTTK – </w:t>
      </w:r>
      <w:r>
        <w:rPr>
          <w:b/>
          <w:spacing w:val="-6"/>
          <w:sz w:val="20"/>
          <w:szCs w:val="20"/>
        </w:rPr>
        <w:t>7 zł;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Pozostali – </w:t>
      </w:r>
      <w:r>
        <w:rPr>
          <w:b/>
          <w:spacing w:val="-6"/>
          <w:sz w:val="20"/>
          <w:szCs w:val="20"/>
        </w:rPr>
        <w:t>8 zł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Opiekunowie grup szkolnych, Kół PTTK i SKKT (l opiekun na min. 8 uczestników), są zwolnieni z opłat wpisowego. Opiekunowie ci otrzymują takie same świadczenia, jak uczestnicy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 przypadku niezgłoszenia się w dniu rajdu wpisowe nie będzie zwraca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III. Informacje dodatkow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stników rajdu obowiązuje znajomość niniejszego regulaminu, przestrzeganie Karty Turysty, przestrzeganie zasad ruchu drogowego i innych zasad bezpieczeństwa. </w:t>
      </w:r>
      <w:r>
        <w:rPr>
          <w:sz w:val="20"/>
          <w:szCs w:val="20"/>
          <w:u w:val="single"/>
        </w:rPr>
        <w:t>Uczestnicy nie będą ubezpieczeni przez organizatorów i biorą udział w rajdzie na własną odpowiedzialność. Kierownictwo rajdu nie ponosi odpowiedzialności cywilnej w przypadku szkody powstałej w mieniu, względnie na osobie uczestnika lub z jego win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Ostateczna interpretacja mniejszego regulaminu przysługuje wyłącznie kierownictwu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 przejazdy na start i powrót uczestnicy płacą sami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IX. Powrót z Rajdu:</w:t>
      </w:r>
    </w:p>
    <w:p>
      <w:pPr>
        <w:pStyle w:val="Normal"/>
        <w:rPr>
          <w:b/>
          <w:b/>
          <w:color w:val="000000"/>
          <w:spacing w:val="-6"/>
          <w:sz w:val="20"/>
          <w:szCs w:val="20"/>
          <w:shd w:fill="FFFFFF" w:val="clear"/>
        </w:rPr>
      </w:pPr>
      <w:r>
        <w:rPr>
          <w:b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Tramwaj linii 43: 5:08, 6:47, 7:57.</w:t>
      </w:r>
    </w:p>
    <w:p>
      <w:pPr>
        <w:pStyle w:val="Normal"/>
        <w:jc w:val="both"/>
        <w:rPr>
          <w:b/>
          <w:b/>
          <w:color w:val="000000"/>
          <w:spacing w:val="-6"/>
          <w:sz w:val="20"/>
          <w:szCs w:val="20"/>
          <w:shd w:fill="FFFFFF" w:val="clear"/>
        </w:rPr>
      </w:pPr>
      <w:r>
        <w:rPr>
          <w:b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 xml:space="preserve">Mile spędzonych chwil i niezapomnianych przeżyć podczas nocnego wędrowania </w:t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 xml:space="preserve">oraz  wytrwałości w oczekiwaniu na nadejście nowego dnia </w:t>
      </w:r>
    </w:p>
    <w:p>
      <w:pPr>
        <w:pStyle w:val="Normal"/>
        <w:ind w:left="1416" w:firstLine="708"/>
        <w:jc w:val="center"/>
        <w:rPr/>
      </w:pPr>
      <w:r>
        <w:rPr>
          <w:b/>
          <w:i/>
          <w:spacing w:val="-6"/>
          <w:sz w:val="20"/>
          <w:szCs w:val="20"/>
        </w:rPr>
        <w:t>Życzy Obsługa Rajdu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Zapraszamy na następne imprezy: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10.09.2016  V Rajd Czterech Kultur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24.09.2016 Rajd Najmłodszych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57" w:right="567" w:gutter="0" w:header="0" w:top="312" w:footer="709" w:bottom="765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7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00" w:leader="none"/>
      </w:tabs>
      <w:ind w:left="600" w:hanging="36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5:00Z</dcterms:created>
  <dc:creator>Zenobia Marks Wojciechowska</dc:creator>
  <dc:description/>
  <cp:keywords/>
  <dc:language>en-US</dc:language>
  <cp:lastModifiedBy>Bartosz Leoniak</cp:lastModifiedBy>
  <cp:lastPrinted>2016-06-03T15:24:00Z</cp:lastPrinted>
  <dcterms:modified xsi:type="dcterms:W3CDTF">2016-06-03T13:27:00Z</dcterms:modified>
  <cp:revision>5</cp:revision>
  <dc:subject/>
  <dc:title>Regulamin Rajdu</dc:title>
</cp:coreProperties>
</file>